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4 ию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Павленко Б. А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вленко Б.А. не оплатил в установленный законом срок административный штраф в размере 800 рублей, назначенный постановлением № ***** от 11 июн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Павленко Б.А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11 июня 2023 года в отношении Павленко Б.А. было вынесено постановление о назначении наказания в виде административного штрафа в размере 800 рублей за совершение правонарушения, предусмотренного ч.2 ст. 12.37 КоАП РФ. Постановление не было обжаловано и вступило в законную силу 22 июня 2023 года. Павленко Б.А. в установленный законом срок до 21 августа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Павленко Б.А. в совершении административного правонарушения подтверждается протоколом об административном правонарушении 26 ВК № 368856 от 18 октября 2023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вленко Б.А. не</w:t>
      </w:r>
      <w:r>
        <w:rPr>
          <w:rFonts w:cs="Times New Roman" w:ascii="Times New Roman" w:hAnsi="Times New Roman"/>
          <w:sz w:val="24"/>
          <w:szCs w:val="24"/>
        </w:rPr>
        <w:t xml:space="preserve"> уплатил в установленный ч. 1 ст. 32.2 КоАП РФ срок штраф в размере 8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11 июня 2023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**** от 11 июня 2023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енко Б.А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2 ст. 12.37 КоАП РФ, подвергнут штрафу в размере 800 рублей (л.д. 3), карточкой правонарушения ( л.д.4), информацией ГИС ГМП об отсутствии сведений об оплате штрафа в установленный срок (л.д.5), списком нарушений (л.д.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Павленко Б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>мягчающих административную ответственность, отсутствие обстоятельств, отягчающих административную ответственность, 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вленко Б.А., что препятствует назначению наказания в виде обязательных работ, считает возможным назначить Павленко Б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вленко Б. А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600 (тысячи шестисот 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3124201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енко Б.А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