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16 мая 2024 года   </w:t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. Прочанова Н.В.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Прочанова Н. В**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16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апреля 2024 года примерно в 01 час 30 минут Прочанов Н.В., находясь в кухонной комнате домовладения по адресу: *****, умышленно, в ходе ссоры с Ю.., своими руками нанес два удара по рукам Ю., чем причинил Ю.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чанова Н.В. </w:t>
      </w:r>
      <w:r>
        <w:rPr>
          <w:rFonts w:cs="Times New Roman" w:ascii="Times New Roman" w:hAnsi="Times New Roman"/>
          <w:sz w:val="24"/>
          <w:szCs w:val="24"/>
        </w:rPr>
        <w:t>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Прочанов Н.В. вину признал частично, суду показал, что ударил неумышленно, отбирал из рук кухонные предметы. Ударил два раз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ая Ю.,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. Прочанова Н.В., 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Прочанова Н.В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26 АВ №0712614 от 25 апреля 2024 года </w:t>
      </w:r>
      <w:r>
        <w:rPr>
          <w:rFonts w:cs="Times New Roman" w:ascii="Times New Roman" w:hAnsi="Times New Roman"/>
          <w:sz w:val="24"/>
          <w:szCs w:val="24"/>
        </w:rPr>
        <w:t>(л.д.2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м 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 19 апреля 2024 года с просьбой о привлечении к ответ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чанова Н.В., </w:t>
      </w:r>
      <w:r>
        <w:rPr>
          <w:rFonts w:cs="Times New Roman" w:ascii="Times New Roman" w:hAnsi="Times New Roman"/>
          <w:sz w:val="24"/>
          <w:szCs w:val="24"/>
        </w:rPr>
        <w:t xml:space="preserve">нанесшего два удара в область ее рук, причинившего физическую боль (л.д.4)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Ю. от 19 апреля 2024 года о ссоре с     Прочановым Н.В., нанесении им ударов (</w:t>
      </w:r>
      <w:r>
        <w:rPr>
          <w:rFonts w:cs="Times New Roman" w:ascii="Times New Roman" w:hAnsi="Times New Roman"/>
          <w:sz w:val="24"/>
          <w:szCs w:val="24"/>
        </w:rPr>
        <w:t>л.д.5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осмотра места происшествия с фототаблицей от 19 апреля 2024 года, согласно которому установлено место- кухонная комната домовладения по адресу: *****, гд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чанов Н.В. нанес удары  Ю.. ( л.д. 6-9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* от 25 апреля 2024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чанова Н.В. </w:t>
      </w:r>
      <w:r>
        <w:rPr>
          <w:rFonts w:cs="Times New Roman" w:ascii="Times New Roman" w:hAnsi="Times New Roman"/>
          <w:sz w:val="24"/>
          <w:szCs w:val="24"/>
        </w:rPr>
        <w:t xml:space="preserve">соблюдены, протокол составлен в прису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чанова Н.В., </w:t>
      </w:r>
      <w:r>
        <w:rPr>
          <w:rFonts w:cs="Times New Roman" w:ascii="Times New Roman" w:hAnsi="Times New Roman"/>
          <w:sz w:val="24"/>
          <w:szCs w:val="24"/>
        </w:rPr>
        <w:t xml:space="preserve">которому разъяснены права и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 ознакомлен, копию его для сведения получил на руки, о чем имеются его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чанов Н.В. н</w:t>
      </w:r>
      <w:r>
        <w:rPr>
          <w:rFonts w:cs="Times New Roman" w:ascii="Times New Roman" w:hAnsi="Times New Roman"/>
          <w:sz w:val="24"/>
          <w:szCs w:val="24"/>
        </w:rPr>
        <w:t>е указыва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ы Прочанова Н.В. о неумышленном нанесении ударов и частичное признание им вины суд признает не обоснованными, опровергаемыми исследованными пояснениями потерпевшей Прочановой Ю.В., не доверять которым у суда нет оснований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Прочанова Н.В. в совершении административного правонарушения, суд квалифицирует его деяние по ст. 6.1.1. КоАП РФ - как нанесение побоев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чанову Н.В.,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х ч.1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ми, смягчающими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Прочанову Н.В.,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ми ч.2 ст. 4.2 КоАП РФ, являются частичное признание вины, наличие малолетних детей 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чанову Н.В.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наличие у Прочанова Н.В. финансовой возможности для оплаты штрафа, считает возможным назначить Прочанову Н.В. наказание в виде административного штрафа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чанова Н. В. п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 xml:space="preserve">назначить наказание в виде административного штрафа в размере 5000 (пяти тысяч) рублей на реквизиты: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 1 16 01063 01 0101 140, УИН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25002332406138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чанову Н.В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аврилова Е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6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7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8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9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0" Type="http://schemas.openxmlformats.org/officeDocument/2006/relationships/hyperlink" Target="consultantplus://offline/ref=7902DC4B3641510C5050D59AD8963AAC7D7B0B4F963E8B844C7E83B459BB0DAA782B1895FD2106BAT0z1G" TargetMode="External"/><Relationship Id="rId11" Type="http://schemas.openxmlformats.org/officeDocument/2006/relationships/hyperlink" Target="consultantplus://offline/ref=7902DC4B3641510C5050D59AD8963AAC7D7B0B4F963E8B844C7E83B459BB0DAA782B1895F420T0z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