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 22 мая 2024 год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Троянова А. В., ****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6.1.1 КоАП РФ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 апреля 2024 года примерно в 12 часов 00 минут Троянов А.В., находясь в домовладении, расположенном по адресу: </w:t>
      </w:r>
      <w:r>
        <w:rPr>
          <w:rFonts w:cs="Times New Roman" w:ascii="Times New Roman" w:hAnsi="Times New Roman"/>
          <w:sz w:val="26"/>
          <w:szCs w:val="26"/>
        </w:rPr>
        <w:t>****  в результате внезапно возникших личных неприязненных отношений, в ходе ссоры с П., умышленно, с целью причинения П. физической боли, левой рукой нанес один удар в область затылочной части головы, а затем тянул за волосы, чем причинил П. физическую боль. В действ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оянова А.В. </w:t>
      </w:r>
      <w:r>
        <w:rPr>
          <w:rFonts w:cs="Times New Roman" w:ascii="Times New Roman" w:hAnsi="Times New Roman"/>
          <w:sz w:val="26"/>
          <w:szCs w:val="26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оянов А.В.,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терпевшая П., будучи надлежащим образом извещенной о дате, месте и времени рассмотрения дела, в судебное заседание не явилась, просила рассмотреть дело без ее участ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атья 6.1.1.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дея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иновность</w:t>
      </w:r>
      <w:r>
        <w:rPr>
          <w:rFonts w:cs="Times New Roman" w:ascii="Times New Roman" w:hAnsi="Times New Roman"/>
          <w:sz w:val="26"/>
          <w:szCs w:val="26"/>
        </w:rPr>
        <w:t xml:space="preserve"> Троянова А.В.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26 АВ №0712626 от 14 апреля 2024 года </w:t>
      </w:r>
      <w:r>
        <w:rPr>
          <w:rFonts w:cs="Times New Roman" w:ascii="Times New Roman" w:hAnsi="Times New Roman"/>
          <w:sz w:val="26"/>
          <w:szCs w:val="26"/>
        </w:rPr>
        <w:t xml:space="preserve">(л.д. 2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м П. от 8 апреля 2024 года с просьбой о привлечении к ответственности Троянова А.В., который 8 апреля 2024 года нанес ей удары, причинил физическую боль (л.д.3)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нным объяснением П., согласно которому 8 апреля 2024 года примерно в 12 часов 00 минут на почве скандала Троянов А.В. нанес ей удары, тянул за волосы, отчего она испытала физическую боль ( л.д. 4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исследованным объяснением Троянова А.В., согласно которому 8 апреля 2024 года примерно в 12 часов 00 минут нанес П. удары, тянул за волосы, причинил ей физическую боль ( л.д. 7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ых нарушений при составлении протокола об административном правонарушении не допущено, оснований для его признания недопустимым доказательством судом не установлен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ие-либо сомнения в достоверности полученных доказательств у суда не возникл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собранные по делу доказательства и считая доказанной вину Троянова А.В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вершении административного правонарушения, суд квалифицирует его деяние по ст. 6.1.1. КоАП РФ - как </w:t>
      </w:r>
      <w:r>
        <w:rPr>
          <w:rFonts w:cs="Times New Roman" w:ascii="Times New Roman" w:hAnsi="Times New Roman"/>
          <w:sz w:val="26"/>
          <w:szCs w:val="26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дея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 </w:t>
      </w:r>
      <w:r>
        <w:rPr>
          <w:rFonts w:eastAsia="Times New Roman" w:cs="Times New Roman" w:ascii="Times New Roman" w:hAnsi="Times New Roman"/>
          <w:sz w:val="26"/>
          <w:szCs w:val="26"/>
        </w:rPr>
        <w:t>Троянову А.В., пре</w:t>
      </w:r>
      <w:r>
        <w:rPr>
          <w:rFonts w:cs="Times New Roman" w:ascii="Times New Roman" w:hAnsi="Times New Roman"/>
          <w:sz w:val="26"/>
          <w:szCs w:val="26"/>
        </w:rPr>
        <w:t xml:space="preserve">дусмотренных ч.1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</w:t>
      </w:r>
      <w:r>
        <w:rPr>
          <w:rFonts w:eastAsia="Times New Roman" w:cs="Times New Roman" w:ascii="Times New Roman" w:hAnsi="Times New Roman"/>
          <w:sz w:val="26"/>
          <w:szCs w:val="26"/>
        </w:rPr>
        <w:t>Троянову А.В., пре</w:t>
      </w:r>
      <w:r>
        <w:rPr>
          <w:rFonts w:cs="Times New Roman" w:ascii="Times New Roman" w:hAnsi="Times New Roman"/>
          <w:sz w:val="26"/>
          <w:szCs w:val="26"/>
        </w:rPr>
        <w:t xml:space="preserve">дусмотренным ч.2 ст. 4.2 КоАП РФ, суд признает признание ви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оянову А.В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отсутствие Троянова А.В., что препятствует назначению наказания в виде административного арест, обязательных работ, для достижения целей, предусмотренных ст. 3.1 КоАП РФ, считает возможным назначить Троянову А.В.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оянова А. В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6"/>
          <w:szCs w:val="26"/>
        </w:rPr>
        <w:t xml:space="preserve">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6"/>
          <w:szCs w:val="26"/>
        </w:rPr>
        <w:t>0355703701325002352406115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оянову А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6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7" Type="http://schemas.openxmlformats.org/officeDocument/2006/relationships/hyperlink" Target="consultantplus://offline/ref=7902DC4B3641510C5050D59AD8963AAC7D7B0B4F963E8B844C7E83B459BB0DAA782B1895F420T0z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