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7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Бондаренко Д. Е.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ндаренко Д.Е. не уплатил в установленный законом срок административный штраф в размере 800 рублей, назначенный постановлением № **** от 29 января 2024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ндаренко Д.Е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9 января   2024 года в отношении Бондаренко Д.Е. было вынесено постановление о назначении наказания в виде административного штрафа в размере 800 рублей за совершение правонарушения, предусмотренного ч.2 ст. 12.37 КоАП РФ. Постановление не было обжаловано и вступило в законную силу 9 февраля 2024 года. Бондаренко Д.Е. в установленный законом срок до 8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Бондаренко Д.Е. в совершении административного правонарушения подтверждается протоколом об административном правонарушении **** от 16 апре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ондаренко Д.Е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8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29 январ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9 январ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ондаренко Д.Е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37 КоАП РФ, подвергнут штрафу в размере 8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Бондаренко Д.Е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ондаренко Д.Е., что препятствует назначению наказания в виде обязательных работ, административного ареста, считает возможным назначить Бондаренко Д.Е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ндаренко Д. Е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600 (тысячи шестисот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39242013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ондаренко Д.Е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