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0 ма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Натарова Н.В.,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Натарова Н. В., </w:t>
      </w: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4"/>
          <w:szCs w:val="24"/>
        </w:rPr>
        <w:t xml:space="preserve">КоАП РФ,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 апреля 2024 года в 17 часов 00 минут в **** Натаров Н.В. в нарушение пункта 2.1.1. Правил дорожного движения управлял транспортным средством **** с государственным регистрационным знаком ****, будучи лишенным права управления транспортными средствами (протокол ****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Натаров Н.В. вину признал, от дачи показаний отказался, воспользовавшись ч.1 ст. 51 Конституции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 по делу об административном правонарушении, Натарова Н.В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атьи 26.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24"/>
          <w:szCs w:val="24"/>
        </w:rPr>
        <w:t>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 2 Советского района Ставропольского края от 29 февраля 2024 года, вступившим в законную силу 25 марта 2024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аров Н.В. б</w:t>
      </w:r>
      <w:r>
        <w:rPr>
          <w:rFonts w:cs="Times New Roman" w:ascii="Times New Roman" w:hAnsi="Times New Roman"/>
          <w:sz w:val="24"/>
          <w:szCs w:val="24"/>
        </w:rPr>
        <w:t>ыл признан виновным в совершении административного правонарушения, предусмотренного ч.1 ст. 12.8 КоАП РФ, лишен права управления транспортными средствами сроком на один год шесть месяце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, </w:t>
      </w:r>
      <w:r>
        <w:rPr>
          <w:rFonts w:cs="Times New Roman" w:ascii="Times New Roman" w:hAnsi="Times New Roman"/>
          <w:sz w:val="24"/>
          <w:szCs w:val="24"/>
        </w:rPr>
        <w:t>на момент совершения правонарушения 15 апреля 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аров Н.В.  н</w:t>
      </w:r>
      <w:r>
        <w:rPr>
          <w:rFonts w:cs="Times New Roman" w:ascii="Times New Roman" w:hAnsi="Times New Roman"/>
          <w:sz w:val="24"/>
          <w:szCs w:val="24"/>
        </w:rPr>
        <w:t xml:space="preserve">е имел права управлять транспортными средств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атарова Н.В. в совершении административного правонарушения подтверждается следующими доказательствам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ом об административном правонарушении **** от 17 мая 2024 года (л.д.1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портом старшего дознавателя ОД ОМВД России «Советский» от 14 мая 2024 года о выделении из уголовного дела материалов для рассмотрения вопроса о привлечении Натарова Н.В. к ответственности по ч. 2 ст. 12.7 КоАП РФ ( л.д. 3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отокола допроса подозреваемого от 03 мая 2024 года, согласно которому Натаров Н.В., будучи лишенным права управления транспортными средствами, управлял транспортным средством в **** был остановлен инспектором ДПС ( л.д. 6-7),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ирового судьи судебного участка № 2 Советского района Ставропольского края от 29 февраля 2024 года, вступившим в законную силу 25 марта 2024 года,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которому Натаров Н.В. б</w:t>
      </w:r>
      <w:r>
        <w:rPr>
          <w:rFonts w:cs="Times New Roman" w:ascii="Times New Roman" w:hAnsi="Times New Roman"/>
          <w:sz w:val="24"/>
          <w:szCs w:val="24"/>
        </w:rPr>
        <w:t xml:space="preserve">ыл признан виновным в совершении административного правонарушения, предусмотренного ч.1 ст. 12.8 КоАП РФ, лишен права управления транспортными средствами сроком на один год шесть месяцев ( л.д.9-12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ком нарушений, согласно которому Натаров Н.В. привлекался к административной ответственности за совершение административных правонарушений, предусмотренных главой 12 КоАП РФ ( л.д. 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доказательства, суд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.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уальных нарушений, влекущих прекращение производства по делу, не установле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Оценив в совокупности собранные по делу доказательства и считая доказанной вину Натарова Н.В., суд квалифицирует его деяние по ч. 2 ст. 12.7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Натарову Н.В.,  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х ч.1 ст. 4.2 Кодекса Российской Федерации об административных правонарушениях, суд не усматривает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арову Н.В.,  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м ч.2 ст. 4.2 Кодекса Российской Федерации об административных правонарушениях, суд признает признание в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от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тарову Н.В.,  </w:t>
      </w:r>
      <w:r>
        <w:rPr>
          <w:rFonts w:cs="Times New Roman" w:ascii="Times New Roman" w:hAnsi="Times New Roman"/>
          <w:sz w:val="24"/>
          <w:szCs w:val="24"/>
        </w:rPr>
        <w:t>предусмотренным ч.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стоятельства, смягчающие административную ответственность, обстоятельства, отягчающие административную ответственность, отсутствие у Натарова Н.В. финансовой возможности для оплаты штрафа, считает необходимым 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тарову Н.В. </w:t>
      </w:r>
      <w:r>
        <w:rPr>
          <w:rFonts w:cs="Times New Roman" w:ascii="Times New Roman" w:hAnsi="Times New Roman"/>
          <w:sz w:val="24"/>
          <w:szCs w:val="24"/>
        </w:rPr>
        <w:t xml:space="preserve">наказ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виде обязательных рабо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10, 30.1 - 30.3 КоАП РФ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тарова Н. В. п</w:t>
      </w:r>
      <w:r>
        <w:rPr>
          <w:rFonts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 2 ст. 12.7 КоАП РФ, и назнач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обязательных работ сроком на сто часо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Натарову Н.В., </w:t>
      </w:r>
      <w:r>
        <w:rPr>
          <w:rFonts w:cs="Times New Roman" w:ascii="Times New Roman" w:hAnsi="Times New Roman"/>
          <w:sz w:val="24"/>
          <w:szCs w:val="24"/>
        </w:rPr>
        <w:t>что в силу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Е.В. Гаврил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AF96611992573CE749CB93EB04E21A0D617734B46EBF2157C7D5B742647215A881361C679JDpFL" TargetMode="External"/><Relationship Id="rId3" Type="http://schemas.openxmlformats.org/officeDocument/2006/relationships/hyperlink" Target="consultantplus://offline/ref=379F6C4679ABD8A3208E772D080932889AF96D129B2373CE749CB93EB04E21A0D617734E46EBFE4A79684A2C2A463F448B0E7DC47BDDJ5pAL" TargetMode="External"/><Relationship Id="rId4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