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 28 ма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Гнездилина Н. А.,</w:t>
      </w:r>
      <w:r>
        <w:rPr>
          <w:sz w:val="26"/>
          <w:szCs w:val="26"/>
        </w:rPr>
        <w:t xml:space="preserve">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 Н.А. не уплатил в установленный законом срок административный штраф в размере 1000 рублей, назначенный постановлением № ***** от 13 февраля 2024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 Н.А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3 февраля  2024 года в отношении Гнездилина Н.А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24 февраля 2024 года. Гнездилин Н.А. в установленный законом срок до 23 апре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Гнездилина Н.А. в совершении административного правонарушения подтверждается протоколом об административном правонарушении ***** от 9 ма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нездилин Н.А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13 февраля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13 февраля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 Н.А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6 КоАП РФ, подвергнут штрафу в размере 1000 рублей (л.д. 2), информацией ГИС ГМП об отсутствии оплаты штрафа в установленный срок (л.д.4), списком нарушений (л.д.5-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Гнездилина Н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повторное совершение однородного административного правонарушения, что является обстоятельством, отягчающим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а Н.А., что препятствует назначению наказания в виде обязательных работ, административного ареста, считает возможным назначить Гнездилину Н.А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нездилина Н. А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5224201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у Н.А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