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нездилина Н. А.,</w:t>
      </w:r>
      <w:r>
        <w:rPr>
          <w:sz w:val="26"/>
          <w:szCs w:val="26"/>
        </w:rPr>
        <w:t xml:space="preserve">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не уплатил в установленный законом срок административный штраф в размере 1000 рублей, назначенный постановлением № **** от 18 февраля 2024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8 февраля  2024 года в отношении Гнездилина Н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9 февраля 2024 года. Гнездилин Н.А. в установленный законом срок до 28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нездилина Н.А. в совершении административного правонарушения подтверждается протоколом об административном правонарушении **** от 9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нездилин Н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8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 от 18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в установленный срок (л.д.4), списком нарушений (л.д.5-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нездилин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а Н.А., что препятствует назначению наказания в виде обязательных работ, административного ареста, считает возможным назначить Гнездилину Н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нездилина Н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53242013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у Н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