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     28 ма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дело об административном правонарушении в отношении Гнездилина Н. А.,</w:t>
      </w:r>
      <w:r>
        <w:rPr>
          <w:sz w:val="26"/>
          <w:szCs w:val="26"/>
        </w:rPr>
        <w:t xml:space="preserve"> 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нездилин Н.А. не уплатил в установленный законом срок административный штраф в размере 1000 рублей, назначенный постановлением № *** от 23 февраля 2024 года (протокол 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нездилин Н.А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суду не представи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23 февраля  2024 года в отношении Гнездилина Н.А. было вынесено постановление о назначении наказания в виде административного штрафа в размере 1000 рублей за совершение правонарушения, предусмотренного ст. 12.6 КоАП РФ. Постановление не было обжаловано и вступило в законную силу 5 марта 2024 года.          Гнездилин Н.А. в установленный законом срок до 4 мая 2024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Гнездилина Н.А. в совершении административного правонарушения подтверждается протоколом об административном правонарушении ***** от 9 мая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нездилин Н.А. </w:t>
      </w:r>
      <w:r>
        <w:rPr>
          <w:rFonts w:cs="Times New Roman" w:ascii="Times New Roman" w:hAnsi="Times New Roman"/>
          <w:sz w:val="26"/>
          <w:szCs w:val="26"/>
        </w:rPr>
        <w:t xml:space="preserve">не уплатил в установленный ч. 1 ст. 32.2 КоАП РФ срок штраф в размере 10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***** от 23 февраля 2024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**** от 23 февраля 2024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нездилин Н.А.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ст. 12.6 КоАП РФ, подвергнут штрафу в размере 1000 рублей (л.д. 2), информацией ГИС ГМП об отсутствии оплаты штрафа в установленный срок (л.д.4), списком нарушений (л.д.5-6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Гнездилина Н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повторное совершение однородного административного правонарушения, что является обстоятельством, отягчающим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нездилина Н.А., что препятствует назначению наказания в виде обязательных работ, административного ареста, считает возможным назначить Гнездилину Н.А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нездилина Н. А. пр</w:t>
      </w:r>
      <w:r>
        <w:rPr>
          <w:rFonts w:cs="Times New Roman" w:ascii="Times New Roman" w:hAnsi="Times New Roman"/>
          <w:sz w:val="26"/>
          <w:szCs w:val="26"/>
        </w:rPr>
        <w:t>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2000 (двух тысяч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254242017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нездилину Н.А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