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   28 ма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Пилюгина С. Р.,</w:t>
      </w:r>
      <w:r>
        <w:rPr>
          <w:sz w:val="26"/>
          <w:szCs w:val="26"/>
        </w:rPr>
        <w:t xml:space="preserve"> *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илюгин С.Р. не уплатил в установленный законом срок административный штраф в размере 1500 рублей, назначенный постановлением № **** от 2 февраля 2024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илюгин С.Р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 февраля  2024 года в отношении Пилюгина С.Р. было вынесено постановление о назначении наказания в виде административного штрафа в размере 1500 рублей за совершение правонарушения, предусмотренного ст. 12.18 КоАП РФ. Постановление не было обжаловано и вступило в законную силу 13 февраля 2024 года. Пилюгин С.Р. в установленный законом срок до 12 апре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илюгина С.Р. в совершении административного правонарушения подтверждается протоколом об административном правонарушении ***** от 13 ма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Пилюгин С.Р.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1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2 февраля 2024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**** от 2 февраля 2024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илюгин С.Р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18 КоАП РФ, подвергнут штрафу в размере 1500 рублей (л.д. 2), информацией ГИС ГМП об отсутствии оплаты штрафа в установленный срок (л.д.3), списком нарушений (л.д.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илюгина С.Р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илюгина С.Р., что препятствует назначению наказания в виде обязательных работ, административного ареста, считает возможным назначить Пилюгину С.Р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илюгина С. Р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3000 (тре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255242016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илюгину С.Р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