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  23 мая 2024 года   </w:t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. Политаева Е.Ю.,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Политаева Е. Ю., </w:t>
      </w:r>
      <w:r>
        <w:rPr>
          <w:rFonts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ind w:right="-16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факту совершения административного правонарушения, предусмотренного ст. 6.1.1 КоАП РФ,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мая 2024 года примерно в 22 часа 00 минут Политаев Е.Ю., находясь в спальной комнате домовладения по адресу: ***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мышленно, в ходе ссоры с Б. ладонью правой руки нанес Б. один удар в височную область головы,  своими руками нанес два удара в область предплечья, чем причинил Б. повреждение в виде ссадины правого предплечья, повлекшее физическую боль. </w:t>
      </w:r>
      <w:r>
        <w:rPr>
          <w:rFonts w:cs="Times New Roman" w:ascii="Times New Roman" w:hAnsi="Times New Roman"/>
          <w:sz w:val="24"/>
          <w:szCs w:val="24"/>
        </w:rPr>
        <w:t>В дейст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итаева Е.Ю. </w:t>
      </w:r>
      <w:r>
        <w:rPr>
          <w:rFonts w:cs="Times New Roman" w:ascii="Times New Roman" w:hAnsi="Times New Roman"/>
          <w:sz w:val="24"/>
          <w:szCs w:val="24"/>
        </w:rPr>
        <w:t>не содержатся признаки уголовно-наказуемого дея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Политаев Е.Ю. вину признал, от дачи показаний отказался, воспользовавшись ч. 1 ст. 51 Конституции РФ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терпевшая Б., будучи надлежащим образом извещенной о дате, месте и времени рассмотрения дела, в судебное заседание не явилась, просила рассмотреть дело без ее учас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ведется производство по делу об административном правонарушении, Политаева Е.Ю., исследовав материалы дела, суд приходит к следующему.   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ья 6.1.1. КоАП РФ предусматривает административную ответственность 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Ф от 24 апреля 2008 года N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изложенного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лица, в отношении которого ведется производство по делу об административном правонарушении, Политаева Е.Ю. в совершении административного правонарушения подтверждается материалами дел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об отказе в возбуждении уголовного дела от 16.05.2024 года, согласно которому в деянии Политаева Е.Ю. отсутствуют признаки преступлений, предусмотренных ч.1 ст. 115 УК РФ, ст. 116 УК РФ, ч.1 ст. 116.1 УК РФ ( л.д. 2-3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м Б. от 06.05.2024 года с просьбой о привлечении к ответствен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итаева Е.Ю., </w:t>
      </w:r>
      <w:r>
        <w:rPr>
          <w:rFonts w:cs="Times New Roman" w:ascii="Times New Roman" w:hAnsi="Times New Roman"/>
          <w:sz w:val="24"/>
          <w:szCs w:val="24"/>
        </w:rPr>
        <w:t xml:space="preserve">нанесшего не менее трех ударов в область головы и тела, причинившего физическую боль (л.д.4)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ным объяснением Б. от 06.05.2024 года о ссоре с     Политаевым Е.Ю., нанесении им ударов (</w:t>
      </w:r>
      <w:r>
        <w:rPr>
          <w:rFonts w:cs="Times New Roman" w:ascii="Times New Roman" w:hAnsi="Times New Roman"/>
          <w:sz w:val="24"/>
          <w:szCs w:val="24"/>
        </w:rPr>
        <w:t>л.д.5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м эксперта от 15.05.2024 года № 215, согласно которому у       Борисовой Н.В. обнаруже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вреждение в виде ссадины правого предплечья, повлекшее физическую боль ( л.д. 11-12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ом об административном правонарушении **** от 21.05.2024 года </w:t>
      </w:r>
      <w:r>
        <w:rPr>
          <w:rFonts w:cs="Times New Roman" w:ascii="Times New Roman" w:hAnsi="Times New Roman"/>
          <w:sz w:val="24"/>
          <w:szCs w:val="24"/>
        </w:rPr>
        <w:t>(л.д.14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ным объяснением Политаева Е.Ю. от 21.05.2024 года о ссоре с Б., нанесении ей ударов ( л.д. 1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я 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6 АВ №0712767 от 21.05.2024 года, суд учитывает, что в нем </w:t>
      </w:r>
      <w:r>
        <w:rPr>
          <w:rFonts w:cs="Times New Roman" w:ascii="Times New Roman" w:hAnsi="Times New Roman"/>
          <w:sz w:val="24"/>
          <w:szCs w:val="24"/>
        </w:rPr>
        <w:t xml:space="preserve">приведено событие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права привлекаемого к административной ответственности лица Политаева Е.Ю. соблюдены, протокол составлен в присутствии Политаева Е.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ому разъяснены права и обязанност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Ф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с протоколом он ознакомлен, копию его для сведения получил на руки, о чем имеются его собственноручные подписи, также протокол содержит подпись должностного лица, его составившего, отвечает требованиям, предъявляемым к составлению протокол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замечаний к протоколу об административном правонарушении, а также к иным процессуальным докумен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аев Е.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 указывал.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</w:t>
      </w:r>
      <w:r>
        <w:rPr>
          <w:rFonts w:cs="Times New Roman" w:ascii="Times New Roman" w:hAnsi="Times New Roman"/>
          <w:sz w:val="24"/>
          <w:szCs w:val="24"/>
        </w:rPr>
        <w:t xml:space="preserve">Политаева Е.Ю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вершении административного правонарушения, суд квалифицирует его деяние по ст. 6.1.1. КоАП РФ - как нанесение побоев, причинивших физическую боль, но не повлекших последствий, указанных в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таеву Е.Ю.,  </w:t>
      </w:r>
      <w:r>
        <w:rPr>
          <w:rFonts w:eastAsia="Times New Roman" w:cs="Times New Roman" w:ascii="Times New Roman" w:hAnsi="Times New Roman"/>
          <w:sz w:val="24"/>
          <w:szCs w:val="24"/>
        </w:rPr>
        <w:t>пре</w:t>
      </w:r>
      <w:r>
        <w:rPr>
          <w:rFonts w:cs="Times New Roman" w:ascii="Times New Roman" w:hAnsi="Times New Roman"/>
          <w:sz w:val="24"/>
          <w:szCs w:val="24"/>
        </w:rPr>
        <w:t xml:space="preserve">дусмотренных ч.1 ст. 4.2 КоАП РФ, суд не усматривает.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ом, смягчающим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            Политаеву Е.Ю.</w:t>
      </w:r>
      <w:r>
        <w:rPr>
          <w:rFonts w:eastAsia="Times New Roman" w:cs="Times New Roman" w:ascii="Times New Roman" w:hAnsi="Times New Roman"/>
          <w:sz w:val="24"/>
          <w:szCs w:val="24"/>
        </w:rPr>
        <w:t>, пре</w:t>
      </w:r>
      <w:r>
        <w:rPr>
          <w:rFonts w:cs="Times New Roman" w:ascii="Times New Roman" w:hAnsi="Times New Roman"/>
          <w:sz w:val="24"/>
          <w:szCs w:val="24"/>
        </w:rPr>
        <w:t xml:space="preserve">дусмотренным ч.2 ст. 4.2 КоАП РФ, является признание вины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от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аеву Е.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ч.1 ст. 4.3 КоАП РФ, суд не усматривает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обстоятельства, смягчающие административную ответственность, отсутствие обстоятельств, отягчающих административную ответственность, отсутствие у </w:t>
      </w:r>
      <w:r>
        <w:rPr>
          <w:rFonts w:cs="Times New Roman" w:ascii="Times New Roman" w:hAnsi="Times New Roman"/>
          <w:sz w:val="24"/>
          <w:szCs w:val="24"/>
        </w:rPr>
        <w:t>Политаева Е.Ю. 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ансовой возможности для оплаты штрафа, отсутствие оснований, препятствующих назначению наказания в виде административного ареста, считает необходимым назначить </w:t>
      </w:r>
      <w:r>
        <w:rPr>
          <w:rFonts w:cs="Times New Roman" w:ascii="Times New Roman" w:hAnsi="Times New Roman"/>
          <w:sz w:val="24"/>
          <w:szCs w:val="24"/>
        </w:rPr>
        <w:t xml:space="preserve">Политаеву Е.Ю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казание в виде административного ареста,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6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итаева Е. Ю. признать виновным в совершении административного правонарушения, предусмотренного ст. 6.1.1. КоАП РФ, и </w:t>
      </w:r>
      <w:r>
        <w:rPr>
          <w:rFonts w:cs="Times New Roman" w:ascii="Times New Roman" w:hAnsi="Times New Roman"/>
          <w:sz w:val="24"/>
          <w:szCs w:val="24"/>
        </w:rPr>
        <w:t xml:space="preserve">назначить наказание в виде административного ареста сроком на десять суток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отбывания наказания по данному делу исчислять с момента водворения Политаева Е.Ю. в помещение административно - задержанных Отдела МВД России «Советский»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Гаврилова Е.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2DC4B3641510C5050D59AD8963AAC7D7B0B4F963E8B844C7E83B459BB0DAA782B1895FD2106BAT0z1G" TargetMode="External"/><Relationship Id="rId3" Type="http://schemas.openxmlformats.org/officeDocument/2006/relationships/hyperlink" Target="consultantplus://offline/ref=7902DC4B3641510C5050D59AD8963AAC7D7B0B4F963E8B844C7E83B459BB0DAA782B1895F420T0z7G" TargetMode="External"/><Relationship Id="rId4" Type="http://schemas.openxmlformats.org/officeDocument/2006/relationships/hyperlink" Target="consultantplus://offline/ref=279DF6A4FEF0383180BD87FBC8BA491C0CCBB1BE5666BAFD771BD3F8F69AD463636377DFEAAD953D63BB570B80MDx0K" TargetMode="External"/><Relationship Id="rId5" Type="http://schemas.openxmlformats.org/officeDocument/2006/relationships/hyperlink" Target="consultantplus://offline/ref=253FFE62900C53423F11B2CB2CC8643719BAC2FB61105F3BCA8FB3266D09392194C0345A0C05FDE92BCAE356997A617CE6A346FFB3073Dz7K" TargetMode="External"/><Relationship Id="rId6" Type="http://schemas.openxmlformats.org/officeDocument/2006/relationships/hyperlink" Target="consultantplus://offline/ref=253FFE62900C53423F11B2CB2CC8643718B0C7F6634208399BDABD2365597131DA85395D0F09F8E92BCAE356997A617CE6A346FFB3073Dz7K" TargetMode="External"/><Relationship Id="rId7" Type="http://schemas.openxmlformats.org/officeDocument/2006/relationships/hyperlink" Target="consultantplus://offline/ref=253FFE62900C53423F11B2CB2CC8643719BAC2FB61105F3BCA8FB3266D09392194C0345C0E02FDE27D90F352D02F6962E3BF58FFAD07D66938z5K" TargetMode="External"/><Relationship Id="rId8" Type="http://schemas.openxmlformats.org/officeDocument/2006/relationships/hyperlink" Target="consultantplus://offline/ref=253FFE62900C53423F11B2CB2CC8643719BAC2FB61105F3BCA8FB3266D09392194C0345C0E02FBEA7790F352D02F6962E3BF58FFAD07D66938z5K" TargetMode="External"/><Relationship Id="rId9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10" Type="http://schemas.openxmlformats.org/officeDocument/2006/relationships/hyperlink" Target="consultantplus://offline/ref=7902DC4B3641510C5050D59AD8963AAC7D7B0B4F963E8B844C7E83B459BB0DAA782B1895FD2106BAT0z1G" TargetMode="External"/><Relationship Id="rId11" Type="http://schemas.openxmlformats.org/officeDocument/2006/relationships/hyperlink" Target="consultantplus://offline/ref=7902DC4B3641510C5050D59AD8963AAC7D7B0B4F963E8B844C7E83B459BB0DAA782B1895F420T0z7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