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   28 ма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TextBodyIndent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Панченко И.А.</w:t>
      </w:r>
      <w:r>
        <w:rPr>
          <w:rFonts w:cs="Times New Roman" w:ascii="Times New Roman" w:hAnsi="Times New Roman"/>
          <w:sz w:val="26"/>
          <w:szCs w:val="26"/>
        </w:rPr>
        <w:t>, 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И.А. не уплатил в установленный законом срок административный штраф в размере 500 рублей, назначенный постановлением № **** от 14 ноября 2023 года (протокол 26 ВК № 561907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И.А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4 ноября   2023 года в отношении Панченко И.А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17 декабря 2023 года. Панченко И.А. в установленный законом срок до 16 февра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Панченко И.А. в совершении административного правонарушения подтверждается протоколом об административном правонарушении ***** от 3 ма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Панченко И.А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* от 14 но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* от 14 но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И.А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2 ст. 12.9 КоАП РФ, подвергнут штрафу в размере 500 рублей (л.д. 2), отчетом об отслеживании отправления ( л.д. 3), информацией ГИС ГМП об отсутствии оплаты штрафа в установленный срок (л.д.5), списком нарушений (л.д.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Панченко И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>мягчающих административную ответственность, отсутствие обстоятельств, отягчающих административную ответственность, отсутств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анченко И.А., что препятствует назначению наказания в виде обязательных работ, считает возможным назначить Панченко И.А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нченко И. А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264242016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И.А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