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8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TextBodyIndent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айдукова А. В.</w:t>
      </w:r>
      <w:r>
        <w:rPr>
          <w:rFonts w:cs="Times New Roman" w:ascii="Times New Roman" w:hAnsi="Times New Roman"/>
          <w:sz w:val="26"/>
          <w:szCs w:val="26"/>
        </w:rPr>
        <w:t>, ****</w:t>
      </w:r>
    </w:p>
    <w:p>
      <w:pPr>
        <w:pStyle w:val="TextBodyIndent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йдуков А.В. не уплатил в установленный законом срок административный штраф в размере 500 рублей, назначенный постановлением № **** от 17 января 2024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йдуков А.В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7 января  2024 года в отношении Гайдукова А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2.29 КоАП РФ. Постановление не было обжаловано и вступило в законную силу 28 января 2024 года. Гайдуков А.В. в установленный законом срок до 27 мар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айдукова А.В. в совершении административного правонарушения подтверждается протоколом об административном правонарушении **** от 26 апре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йдуков А.В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17 январ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 от 17 январ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йдуков А.В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1 ст. 12.29 КоАП РФ, подвергнут штрафу в размере 5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айдукова А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йдукова А.В., что препятствует назначению наказания в виде обязательных работ, административного ареста, считает возможным назначить Гайдукову А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 о с т а н о в и 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йдукова А. В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66242014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йдукову А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