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**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. Зеленокумск                                                                                           17 июня 2024 года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 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дело об административном правонарушении в отношении </w:t>
      </w:r>
      <w:r>
        <w:rPr>
          <w:rFonts w:cs="Times New Roman" w:ascii="Times New Roman" w:hAnsi="Times New Roman"/>
          <w:sz w:val="26"/>
          <w:szCs w:val="26"/>
        </w:rPr>
        <w:t>Павленко А. Е., **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 факту совершения административного правонарушения, предусмотренного ч. 1 ст. 7.27 КоАП 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0 мая 2024 года примерно в 19 часов 30 минут Павленко А.Е., находясь в помещении ***** по адресу: *****,  тайно, умышленно, из корыстных побуждений похитил одну *****, чем причинил ***** материальный ущерб в размере 139 рублей 00 копеек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авленко А.Е., будучи надлежащим образом извещенный о дате, месте и времени рассмотрения дела, в судебное заседание не явился, ходатайство об отложении рассмотрения дела не представил.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сследовав письменные материалы дела, суд приходит к следующему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ое КоАП РФ  или законом субъекта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Частью 1 статьи 7.27 КоАП РФ предусмотрена административная ответственность за м</w:t>
      </w:r>
      <w:r>
        <w:rPr>
          <w:rFonts w:cs="Times New Roman" w:ascii="Times New Roman" w:hAnsi="Times New Roman"/>
          <w:sz w:val="26"/>
          <w:szCs w:val="26"/>
        </w:rPr>
        <w:t xml:space="preserve"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втор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ть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етвертой статьи 15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58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втор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ть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етвертой статьи 15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втор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ть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етвертой статьи 159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втор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ть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етвертой статьи 15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втор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ть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етвертой статьи 159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втор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ть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етвертой статьи 159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втор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ть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етвертой статьи 159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втор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тьей статьи 16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4.15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Согласно </w:t>
      </w:r>
      <w:hyperlink r:id="rId2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 7.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мелкое хищение путем кражи образует состав административного правонарушения с момента тайного изъятия чужого имущества и возможности им распорядиться, оконченным можно считать мелкое хищение в формах, предусмотренных </w:t>
      </w:r>
      <w:hyperlink r:id="rId2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7.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если имущество изъято у собственника и виновный имеет реальную возможность им распорядиться по своему усмотр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 письменных материалов дела следует, что </w:t>
      </w:r>
      <w:r>
        <w:rPr>
          <w:rFonts w:eastAsia="Times New Roman" w:cs="Times New Roman" w:ascii="Times New Roman" w:hAnsi="Times New Roman"/>
          <w:sz w:val="26"/>
          <w:szCs w:val="26"/>
        </w:rPr>
        <w:t>Павленко А.Е. т</w:t>
      </w:r>
      <w:r>
        <w:rPr>
          <w:rFonts w:cs="Times New Roman" w:ascii="Times New Roman" w:hAnsi="Times New Roman"/>
          <w:sz w:val="26"/>
          <w:szCs w:val="26"/>
        </w:rPr>
        <w:t xml:space="preserve">айно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хитил принадлежащую З. одну бутылку пива «***», стоимостью **** рублей 00 копеек, </w:t>
      </w:r>
      <w:r>
        <w:rPr>
          <w:rFonts w:cs="Times New Roman" w:ascii="Times New Roman" w:hAnsi="Times New Roman"/>
          <w:sz w:val="26"/>
          <w:szCs w:val="26"/>
        </w:rPr>
        <w:t xml:space="preserve">при этом имел возможность распорядиться данным имуществом по своему усмотрению. Поскольку в действиях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авленко А.Е. </w:t>
      </w:r>
      <w:r>
        <w:rPr>
          <w:rFonts w:cs="Times New Roman" w:ascii="Times New Roman" w:hAnsi="Times New Roman"/>
          <w:sz w:val="26"/>
          <w:szCs w:val="26"/>
        </w:rPr>
        <w:t xml:space="preserve">присутствовал умысел на завладение чужим имуществом, которое он похитил и имел реальную возможность распорядиться им, содеянное образует состав правонарушения, предусмотренный </w:t>
      </w:r>
      <w:hyperlink r:id="rId2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7.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овность Павленко А.Е. в совершении административного правонарушения подтверждается следующими доказательствам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токолом об административном правонарушении ***** от 22.05.2024 года (л.д. 2)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аявлением В. от 20.05.2024 года с просьбой о привлечении к ответственности Павленко А.Е., осуществившего хищение 20.05.2024 года одной бутылки пива ( л.д. 4)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токолом осмотра места происшествия с фототаблицей от 20.05.2024 года, согласно которому установлено место- помещение ***** по адресу: ******, где осуществлено хищение одной бутылки ****** (л.д.5-6, 8)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сследованным объяснением В. от 20.05.2024 года о хищении одной бутылки *****, вызове сотрудников полиции ( л.д. 7)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сследованным объяснением Павленко А.Е. от 20.05.2024 года о хищении одной ***** ( л.д. 9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кладной о поступлении товаров от 16.05.2024 года № ***** о стоимости похищенного имущества (л.д.18)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казанные выше доказательства получены с соблюдением установленного законом порядка, отвечают требованиям относимости, допустимости и достаточности, отнесены статьей 26.2 КоАП РФ к числу доказательств по делу об административном правонарушении и исключают какие-либо сомнения суда в виновности Павленко А.Е. в совершении административного правонарушения, предусмотренного ч. 1 ст. 7.27 КоАП РФ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атериалы собраны без нарушения действующего законодательства и последовательно дополняют друг друг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ценив в совокупности собранные по делу доказательства и считая доказанной вину </w:t>
      </w:r>
      <w:r>
        <w:rPr>
          <w:rFonts w:cs="Times New Roman" w:ascii="Times New Roman" w:hAnsi="Times New Roman"/>
          <w:sz w:val="26"/>
          <w:szCs w:val="26"/>
        </w:rPr>
        <w:t>Павленко А.Е.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уд квалифицирует его деяние по ч. 1 ст. 7.27  КоАП РФ - как мелкое хищение чужого имущества, стоимость которого не превышает одну </w:t>
      </w:r>
      <w:r>
        <w:rPr>
          <w:rFonts w:cs="Times New Roman" w:ascii="Times New Roman" w:hAnsi="Times New Roman"/>
          <w:sz w:val="26"/>
          <w:szCs w:val="26"/>
        </w:rPr>
        <w:t xml:space="preserve">тысячу рублей, путем кражи при отсутствии признаков преступлений, предусмотренных </w:t>
      </w:r>
      <w:hyperlink r:id="rId30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втор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1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ть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3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етвертой статьи 15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58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втор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5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ть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3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етвертой статьи 15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втор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8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ть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3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етвертой статьи 159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0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втор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1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ть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4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етвертой статьи 15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втор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4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ть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4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етвертой статьи 159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втор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7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ть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4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етвертой статьи 159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втор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0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ть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51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етвертой статьи 159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5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втор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53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тьей статьи 16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 РФ, за исключением случаев, предусмотренных </w:t>
      </w:r>
      <w:hyperlink r:id="rId5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4.15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стоятельств, смягчающих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ую ответственность             Павленко А.Е., предусмотренных ч.1 ст. 4.2 КоАП РФ, суд не усматривает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стоятельством, смягчающим </w:t>
      </w:r>
      <w:r>
        <w:rPr>
          <w:rFonts w:cs="Times New Roman" w:ascii="Times New Roman" w:hAnsi="Times New Roman"/>
          <w:sz w:val="26"/>
          <w:szCs w:val="26"/>
        </w:rPr>
        <w:t>административную ответственность       Павленко А.Е.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усмотренным ч.2 ст. 4.2 КоАП РФ, является признание ви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стоятельств, отягчающих </w:t>
      </w:r>
      <w:r>
        <w:rPr>
          <w:rFonts w:cs="Times New Roman" w:ascii="Times New Roman" w:hAnsi="Times New Roman"/>
          <w:sz w:val="26"/>
          <w:szCs w:val="26"/>
        </w:rPr>
        <w:t>административную ответственность              Павленко А.Е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предусмотренных ч.1 ст. 4.3 КоАП РФ, суд не усматрива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и назначении наказания суд учитывает характер совершенного правонарушения, личность виновного, обстоятельство, смягчающее административную ответственность, отсутствие обстоятельств, отягчающих   административную ответственность, отсутствие </w:t>
      </w:r>
      <w:r>
        <w:rPr>
          <w:rFonts w:cs="Times New Roman" w:ascii="Times New Roman" w:hAnsi="Times New Roman"/>
          <w:sz w:val="26"/>
          <w:szCs w:val="26"/>
        </w:rPr>
        <w:t xml:space="preserve">Павленко А.Е.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что препятствует назначению наказания в виде обязательных работ, административного ареста, считает возможным назначить </w:t>
      </w:r>
      <w:r>
        <w:rPr>
          <w:rFonts w:cs="Times New Roman" w:ascii="Times New Roman" w:hAnsi="Times New Roman"/>
          <w:sz w:val="26"/>
          <w:szCs w:val="26"/>
        </w:rPr>
        <w:t xml:space="preserve">Павленко А.Е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аказание в виде штрафа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основании изложенного, руководствуясь ст. ст. 29.10, 30.1 - 30.3 КоАП РФ,    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вленко А. Е. п</w:t>
      </w:r>
      <w:r>
        <w:rPr>
          <w:rFonts w:eastAsia="Times New Roman" w:cs="Times New Roman" w:ascii="Times New Roman" w:hAnsi="Times New Roman"/>
          <w:sz w:val="26"/>
          <w:szCs w:val="26"/>
        </w:rPr>
        <w:t>ризнать виновным в совершении административного правонарушения, предусмотренного ч. 1 ст. 7.27 КоАП РФ, и назначить наказание в виде штрафа в размере 1000 ( тысячи) рублей на реквизиты:</w:t>
      </w:r>
      <w:r>
        <w:rPr>
          <w:rFonts w:cs="Times New Roman" w:ascii="Times New Roman" w:hAnsi="Times New Roman"/>
          <w:sz w:val="26"/>
          <w:szCs w:val="26"/>
        </w:rPr>
        <w:t xml:space="preserve"> получатель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г. Ставрополь// УФК по Ставропольскому краю, БИК 010702101, номер счета получателя платежа: 03100643000000012100, номер кор/сч.банка 40102810345370000013, ОКТМО 07550000, КБК 00811601073010027140, УИН 035570370132500270240714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Павленко А.Е., </w:t>
      </w:r>
      <w:r>
        <w:rPr>
          <w:rFonts w:eastAsia="Times New Roman"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>то 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Гаврилова Е.В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779EF8693C2634AD419129CB142A518A2BCFF3307915427F8CE87AB18056B9F5080811F3C0F95C8D074694FE07CD3F6A95BF645E398996bCDEM" TargetMode="External"/><Relationship Id="rId3" Type="http://schemas.openxmlformats.org/officeDocument/2006/relationships/hyperlink" Target="consultantplus://offline/ref=2D779EF8693C2634AD419129CB142A518A2BCFF3307915427F8CE87AB18056B9F5080811F3C1FE508C074694FE07CD3F6A95BF645E398996bCDEM" TargetMode="External"/><Relationship Id="rId4" Type="http://schemas.openxmlformats.org/officeDocument/2006/relationships/hyperlink" Target="consultantplus://offline/ref=2D779EF8693C2634AD419129CB142A518A2BCFF3307915427F8CE87AB18056B9F5080811F3C0F95D8B074694FE07CD3F6A95BF645E398996bCDEM" TargetMode="External"/><Relationship Id="rId5" Type="http://schemas.openxmlformats.org/officeDocument/2006/relationships/hyperlink" Target="consultantplus://offline/ref=2D779EF8693C2634AD419129CB142A518A2BCFF3307915427F8CE87AB18056B9F5080811FAC1FF5FDD5D5690B753C820628DA1604039b8D8M" TargetMode="External"/><Relationship Id="rId6" Type="http://schemas.openxmlformats.org/officeDocument/2006/relationships/hyperlink" Target="consultantplus://offline/ref=2D779EF8693C2634AD419129CB142A518A2BCFF3307915427F8CE87AB18056B9F5080811F3C0FA548C074694FE07CD3F6A95BF645E398996bCDEM" TargetMode="External"/><Relationship Id="rId7" Type="http://schemas.openxmlformats.org/officeDocument/2006/relationships/hyperlink" Target="consultantplus://offline/ref=2D779EF8693C2634AD419129CB142A518A2BCFF3307915427F8CE87AB18056B9F5080811F3C0FA548E074694FE07CD3F6A95BF645E398996bCDEM" TargetMode="External"/><Relationship Id="rId8" Type="http://schemas.openxmlformats.org/officeDocument/2006/relationships/hyperlink" Target="consultantplus://offline/ref=2D779EF8693C2634AD419129CB142A518A2BCFF3307915427F8CE87AB18056B9F5080811F1C3FF5FDD5D5690B753C820628DA1604039b8D8M" TargetMode="External"/><Relationship Id="rId9" Type="http://schemas.openxmlformats.org/officeDocument/2006/relationships/hyperlink" Target="consultantplus://offline/ref=2D779EF8693C2634AD419129CB142A518A2BCFF3307915427F8CE87AB18056B9F5080811F1C3FB5FDD5D5690B753C820628DA1604039b8D8M" TargetMode="External"/><Relationship Id="rId10" Type="http://schemas.openxmlformats.org/officeDocument/2006/relationships/hyperlink" Target="consultantplus://offline/ref=2D779EF8693C2634AD419129CB142A518A2BCFF3307915427F8CE87AB18056B9F5080811F1C3F55FDD5D5690B753C820628DA1604039b8D8M" TargetMode="External"/><Relationship Id="rId11" Type="http://schemas.openxmlformats.org/officeDocument/2006/relationships/hyperlink" Target="consultantplus://offline/ref=2D779EF8693C2634AD419129CB142A518A2BCFF3307915427F8CE87AB18056B9F5080811F1C0FD5FDD5D5690B753C820628DA1604039b8D8M" TargetMode="External"/><Relationship Id="rId12" Type="http://schemas.openxmlformats.org/officeDocument/2006/relationships/hyperlink" Target="consultantplus://offline/ref=2D779EF8693C2634AD419129CB142A518A2BCFF3307915427F8CE87AB18056B9F5080811F1C0FB5FDD5D5690B753C820628DA1604039b8D8M" TargetMode="External"/><Relationship Id="rId13" Type="http://schemas.openxmlformats.org/officeDocument/2006/relationships/hyperlink" Target="consultantplus://offline/ref=2D779EF8693C2634AD419129CB142A518A2BCFF3307915427F8CE87AB18056B9F5080811F1C0F55FDD5D5690B753C820628DA1604039b8D8M" TargetMode="External"/><Relationship Id="rId14" Type="http://schemas.openxmlformats.org/officeDocument/2006/relationships/hyperlink" Target="consultantplus://offline/ref=2D779EF8693C2634AD419129CB142A518A2BCFF3307915427F8CE87AB18056B9F5080811F1C1FD5FDD5D5690B753C820628DA1604039b8D8M" TargetMode="External"/><Relationship Id="rId15" Type="http://schemas.openxmlformats.org/officeDocument/2006/relationships/hyperlink" Target="consultantplus://offline/ref=2D779EF8693C2634AD419129CB142A518A2BCFF3307915427F8CE87AB18056B9F5080811F1C1FA5FDD5D5690B753C820628DA1604039b8D8M" TargetMode="External"/><Relationship Id="rId16" Type="http://schemas.openxmlformats.org/officeDocument/2006/relationships/hyperlink" Target="consultantplus://offline/ref=2D779EF8693C2634AD419129CB142A518A2BCFF3307915427F8CE87AB18056B9F5080811F1C1F45FDD5D5690B753C820628DA1604039b8D8M" TargetMode="External"/><Relationship Id="rId17" Type="http://schemas.openxmlformats.org/officeDocument/2006/relationships/hyperlink" Target="consultantplus://offline/ref=2D779EF8693C2634AD419129CB142A518A2BCFF3307915427F8CE87AB18056B9F5080811F1C6FC5FDD5D5690B753C820628DA1604039b8D8M" TargetMode="External"/><Relationship Id="rId18" Type="http://schemas.openxmlformats.org/officeDocument/2006/relationships/hyperlink" Target="consultantplus://offline/ref=2D779EF8693C2634AD419129CB142A518A2BCFF3307915427F8CE87AB18056B9F5080811F1C7FE5FDD5D5690B753C820628DA1604039b8D8M" TargetMode="External"/><Relationship Id="rId19" Type="http://schemas.openxmlformats.org/officeDocument/2006/relationships/hyperlink" Target="consultantplus://offline/ref=2D779EF8693C2634AD419129CB142A518A2BCFF3307915427F8CE87AB18056B9F5080811F1C7F85FDD5D5690B753C820628DA1604039b8D8M" TargetMode="External"/><Relationship Id="rId20" Type="http://schemas.openxmlformats.org/officeDocument/2006/relationships/hyperlink" Target="consultantplus://offline/ref=2D779EF8693C2634AD419129CB142A518A2BCFF3307915427F8CE87AB18056B9F5080811F1C7FA5FDD5D5690B753C820628DA1604039b8D8M" TargetMode="External"/><Relationship Id="rId21" Type="http://schemas.openxmlformats.org/officeDocument/2006/relationships/hyperlink" Target="consultantplus://offline/ref=2D779EF8693C2634AD419129CB142A518A2BCFF3307915427F8CE87AB18056B9F5080811F1C4FD5FDD5D5690B753C820628DA1604039b8D8M" TargetMode="External"/><Relationship Id="rId22" Type="http://schemas.openxmlformats.org/officeDocument/2006/relationships/hyperlink" Target="consultantplus://offline/ref=2D779EF8693C2634AD419129CB142A518A2BCFF3307915427F8CE87AB18056B9F5080811F1C4FF5FDD5D5690B753C820628DA1604039b8D8M" TargetMode="External"/><Relationship Id="rId23" Type="http://schemas.openxmlformats.org/officeDocument/2006/relationships/hyperlink" Target="consultantplus://offline/ref=2D779EF8693C2634AD419129CB142A518A2BCFF3307915427F8CE87AB18056B9F5080811F1C4F95FDD5D5690B753C820628DA1604039b8D8M" TargetMode="External"/><Relationship Id="rId24" Type="http://schemas.openxmlformats.org/officeDocument/2006/relationships/hyperlink" Target="consultantplus://offline/ref=2D779EF8693C2634AD419129CB142A518A2BCFF3307915427F8CE87AB18056B9F5080811F3C0FA558C074694FE07CD3F6A95BF645E398996bCDEM" TargetMode="External"/><Relationship Id="rId25" Type="http://schemas.openxmlformats.org/officeDocument/2006/relationships/hyperlink" Target="consultantplus://offline/ref=2D779EF8693C2634AD419129CB142A518A2BCFF3307915427F8CE87AB18056B9F5080811F3C0FA558E074694FE07CD3F6A95BF645E398996bCDEM" TargetMode="External"/><Relationship Id="rId26" Type="http://schemas.openxmlformats.org/officeDocument/2006/relationships/hyperlink" Target="consultantplus://offline/ref=2D779EF8693C2634AD419129CB142A518A2BCBF6347D15427F8CE87AB18056B9F5080818F2C6F55FDD5D5690B753C820628DA1604039b8D8M" TargetMode="External"/><Relationship Id="rId27" Type="http://schemas.openxmlformats.org/officeDocument/2006/relationships/hyperlink" Target="consultantplus://offline/ref=2931771F8CDE88CA4B3264A663E738B97F52C838DA90F29479A6412DE0BA7596445117C2EEA0DF3553453FFF03D5F6A1B748314F2039gDzEM" TargetMode="External"/><Relationship Id="rId28" Type="http://schemas.openxmlformats.org/officeDocument/2006/relationships/hyperlink" Target="consultantplus://offline/ref=2931771F8CDE88CA4B3264A663E738B97F52C838DA90F29479A6412DE0BA7596445117C2EEA0DF3553453FFF03D5F6A1B748314F2039gDzEM" TargetMode="External"/><Relationship Id="rId29" Type="http://schemas.openxmlformats.org/officeDocument/2006/relationships/hyperlink" Target="consultantplus://offline/ref=4FF08E34827A4719093CD9A2F29F5BD486B3E11020A8C5FDDFAB72EA0DEF5B8A3069637556542209363A295C723B71F9C578AE32235FDA1EM" TargetMode="External"/><Relationship Id="rId30" Type="http://schemas.openxmlformats.org/officeDocument/2006/relationships/hyperlink" Target="consultantplus://offline/ref=094EF5C8DA26EFCAA715CB8EA03F99D26E67A2B6D990E193B4D34D0BF8359D48F321C0793D7D3C1BAEDC2A0AFEF5CF95BC592D76A4911DD0FE00J" TargetMode="External"/><Relationship Id="rId31" Type="http://schemas.openxmlformats.org/officeDocument/2006/relationships/hyperlink" Target="consultantplus://offline/ref=094EF5C8DA26EFCAA715CB8EA03F99D26E67A2B6D990E193B4D34D0BF8359D48F321C0793D7C3B17AFDC2A0AFEF5CF95BC592D76A4911DD0FE00J" TargetMode="External"/><Relationship Id="rId32" Type="http://schemas.openxmlformats.org/officeDocument/2006/relationships/hyperlink" Target="consultantplus://offline/ref=094EF5C8DA26EFCAA715CB8EA03F99D26E67A2B6D990E193B4D34D0BF8359D48F321C0793D7D3C1AA8DC2A0AFEF5CF95BC592D76A4911DD0FE00J" TargetMode="External"/><Relationship Id="rId33" Type="http://schemas.openxmlformats.org/officeDocument/2006/relationships/hyperlink" Target="consultantplus://offline/ref=094EF5C8DA26EFCAA715CB8EA03F99D26E67A2B6D990E193B4D34D0BF8359D48F321C079347C3A18FE863A0EB7A1C78AB9423371BA91F10EJ" TargetMode="External"/><Relationship Id="rId34" Type="http://schemas.openxmlformats.org/officeDocument/2006/relationships/hyperlink" Target="consultantplus://offline/ref=094EF5C8DA26EFCAA715CB8EA03F99D26E67A2B6D990E193B4D34D0BF8359D48F321C0793D7D3F13AFDC2A0AFEF5CF95BC592D76A4911DD0FE00J" TargetMode="External"/><Relationship Id="rId35" Type="http://schemas.openxmlformats.org/officeDocument/2006/relationships/hyperlink" Target="consultantplus://offline/ref=094EF5C8DA26EFCAA715CB8EA03F99D26E67A2B6D990E193B4D34D0BF8359D48F321C0793D7D3F13ADDC2A0AFEF5CF95BC592D76A4911DD0FE00J" TargetMode="External"/><Relationship Id="rId36" Type="http://schemas.openxmlformats.org/officeDocument/2006/relationships/hyperlink" Target="consultantplus://offline/ref=094EF5C8DA26EFCAA715CB8EA03F99D26E67A2B6D990E193B4D34D0BF8359D48F321C0793F7E3A18FE863A0EB7A1C78AB9423371BA91F10EJ" TargetMode="External"/><Relationship Id="rId37" Type="http://schemas.openxmlformats.org/officeDocument/2006/relationships/hyperlink" Target="consultantplus://offline/ref=094EF5C8DA26EFCAA715CB8EA03F99D26E67A2B6D990E193B4D34D0BF8359D48F321C0793F7E3E18FE863A0EB7A1C78AB9423371BA91F10EJ" TargetMode="External"/><Relationship Id="rId38" Type="http://schemas.openxmlformats.org/officeDocument/2006/relationships/hyperlink" Target="consultantplus://offline/ref=094EF5C8DA26EFCAA715CB8EA03F99D26E67A2B6D990E193B4D34D0BF8359D48F321C0793F7E3018FE863A0EB7A1C78AB9423371BA91F10EJ" TargetMode="External"/><Relationship Id="rId39" Type="http://schemas.openxmlformats.org/officeDocument/2006/relationships/hyperlink" Target="consultantplus://offline/ref=094EF5C8DA26EFCAA715CB8EA03F99D26E67A2B6D990E193B4D34D0BF8359D48F321C0793F7D3818FE863A0EB7A1C78AB9423371BA91F10EJ" TargetMode="External"/><Relationship Id="rId40" Type="http://schemas.openxmlformats.org/officeDocument/2006/relationships/hyperlink" Target="consultantplus://offline/ref=094EF5C8DA26EFCAA715CB8EA03F99D26E67A2B6D990E193B4D34D0BF8359D48F321C0793F7D3E18FE863A0EB7A1C78AB9423371BA91F10EJ" TargetMode="External"/><Relationship Id="rId41" Type="http://schemas.openxmlformats.org/officeDocument/2006/relationships/hyperlink" Target="consultantplus://offline/ref=094EF5C8DA26EFCAA715CB8EA03F99D26E67A2B6D990E193B4D34D0BF8359D48F321C0793F7D3018FE863A0EB7A1C78AB9423371BA91F10EJ" TargetMode="External"/><Relationship Id="rId42" Type="http://schemas.openxmlformats.org/officeDocument/2006/relationships/hyperlink" Target="consultantplus://offline/ref=094EF5C8DA26EFCAA715CB8EA03F99D26E67A2B6D990E193B4D34D0BF8359D48F321C0793F7C3818FE863A0EB7A1C78AB9423371BA91F10EJ" TargetMode="External"/><Relationship Id="rId43" Type="http://schemas.openxmlformats.org/officeDocument/2006/relationships/hyperlink" Target="consultantplus://offline/ref=094EF5C8DA26EFCAA715CB8EA03F99D26E67A2B6D990E193B4D34D0BF8359D48F321C0793F7C3F18FE863A0EB7A1C78AB9423371BA91F10EJ" TargetMode="External"/><Relationship Id="rId44" Type="http://schemas.openxmlformats.org/officeDocument/2006/relationships/hyperlink" Target="consultantplus://offline/ref=094EF5C8DA26EFCAA715CB8EA03F99D26E67A2B6D990E193B4D34D0BF8359D48F321C0793F7C3118FE863A0EB7A1C78AB9423371BA91F10EJ" TargetMode="External"/><Relationship Id="rId45" Type="http://schemas.openxmlformats.org/officeDocument/2006/relationships/hyperlink" Target="consultantplus://offline/ref=094EF5C8DA26EFCAA715CB8EA03F99D26E67A2B6D990E193B4D34D0BF8359D48F321C0793F7B3918FE863A0EB7A1C78AB9423371BA91F10EJ" TargetMode="External"/><Relationship Id="rId46" Type="http://schemas.openxmlformats.org/officeDocument/2006/relationships/hyperlink" Target="consultantplus://offline/ref=094EF5C8DA26EFCAA715CB8EA03F99D26E67A2B6D990E193B4D34D0BF8359D48F321C0793F7A3B18FE863A0EB7A1C78AB9423371BA91F10EJ" TargetMode="External"/><Relationship Id="rId47" Type="http://schemas.openxmlformats.org/officeDocument/2006/relationships/hyperlink" Target="consultantplus://offline/ref=094EF5C8DA26EFCAA715CB8EA03F99D26E67A2B6D990E193B4D34D0BF8359D48F321C0793F7A3D18FE863A0EB7A1C78AB9423371BA91F10EJ" TargetMode="External"/><Relationship Id="rId48" Type="http://schemas.openxmlformats.org/officeDocument/2006/relationships/hyperlink" Target="consultantplus://offline/ref=094EF5C8DA26EFCAA715CB8EA03F99D26E67A2B6D990E193B4D34D0BF8359D48F321C0793F7A3F18FE863A0EB7A1C78AB9423371BA91F10EJ" TargetMode="External"/><Relationship Id="rId49" Type="http://schemas.openxmlformats.org/officeDocument/2006/relationships/hyperlink" Target="consultantplus://offline/ref=094EF5C8DA26EFCAA715CB8EA03F99D26E67A2B6D990E193B4D34D0BF8359D48F321C0793F793818FE863A0EB7A1C78AB9423371BA91F10EJ" TargetMode="External"/><Relationship Id="rId50" Type="http://schemas.openxmlformats.org/officeDocument/2006/relationships/hyperlink" Target="consultantplus://offline/ref=094EF5C8DA26EFCAA715CB8EA03F99D26E67A2B6D990E193B4D34D0BF8359D48F321C0793F793A18FE863A0EB7A1C78AB9423371BA91F10EJ" TargetMode="External"/><Relationship Id="rId51" Type="http://schemas.openxmlformats.org/officeDocument/2006/relationships/hyperlink" Target="consultantplus://offline/ref=094EF5C8DA26EFCAA715CB8EA03F99D26E67A2B6D990E193B4D34D0BF8359D48F321C0793F793C18FE863A0EB7A1C78AB9423371BA91F10EJ" TargetMode="External"/><Relationship Id="rId52" Type="http://schemas.openxmlformats.org/officeDocument/2006/relationships/hyperlink" Target="consultantplus://offline/ref=094EF5C8DA26EFCAA715CB8EA03F99D26E67A2B6D990E193B4D34D0BF8359D48F321C0793D7D3F12AFDC2A0AFEF5CF95BC592D76A4911DD0FE00J" TargetMode="External"/><Relationship Id="rId53" Type="http://schemas.openxmlformats.org/officeDocument/2006/relationships/hyperlink" Target="consultantplus://offline/ref=094EF5C8DA26EFCAA715CB8EA03F99D26E67A2B6D990E193B4D34D0BF8359D48F321C0793D7D3F12ADDC2A0AFEF5CF95BC592D76A4911DD0FE00J" TargetMode="External"/><Relationship Id="rId54" Type="http://schemas.openxmlformats.org/officeDocument/2006/relationships/hyperlink" Target="consultantplus://offline/ref=094EF5C8DA26EFCAA715CB8EA03F99D26E67A2B5D09BE193B4D34D0BF8359D48F321C0703C7B3018FE863A0EB7A1C78AB9423371BA91F10EJ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