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3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Немцурова А. В.,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А.В. не оплатил в установленный законом срок административный штраф в размере 500 рублей, назначенный постановлением № *** от 4 ок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Немцуров А.В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4 октября 2023 года в отношении Немцурова А.В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29 октября 2023 года. Немцуров А.В. в установленный законом срок до 28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Немцурова А.В. в совершении административного правонарушения подтверждается протоколом об административном правонарушении 26 ВК № 561022 от 22 январ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цуров А.В. не</w:t>
      </w:r>
      <w:r>
        <w:rPr>
          <w:rFonts w:cs="Times New Roman" w:ascii="Times New Roman" w:hAnsi="Times New Roman"/>
          <w:sz w:val="24"/>
          <w:szCs w:val="24"/>
        </w:rPr>
        <w:t xml:space="preserve">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4 октября 2023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*** от 4 октября 2023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А.В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2 ст. 12.9 КоАП РФ, подвергнут штрафу в размере 500 рублей (л.д. 2), отчетом об отслеживании отправления ( л.д. 3), рапортом о выявленном правонарушении (л.д.4), информацией ГИС ГМП об отсутствии сведений об оплате штрафа в установленный срок (л.д.5), списком нарушений (л.д.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Немцурова А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а А.В., что препятствует назначению наказания в виде обязательных работ, считает возможным назначить Немцурову А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цурова А. В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у А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