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  6 июн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дело об административном правонарушении в отношении Бадуновой К.Р.</w:t>
      </w:r>
      <w:r>
        <w:rPr>
          <w:rFonts w:cs="Times New Roman" w:ascii="Times New Roman" w:hAnsi="Times New Roman"/>
          <w:sz w:val="26"/>
          <w:szCs w:val="26"/>
        </w:rPr>
        <w:t xml:space="preserve">, ****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адунова К.Р. не уплатила в установленный законом срок административный штраф в размере 1000 рублей, назначенный постановлением № **** от 22 февраля 2024 года (протокол 26 ВК № 561342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адунова К.Р., будучи надлежащим образом извещенной о дате, месте и времени рассмотрения дела, в судебное заседание не явилась по неизвестной суду причине, ходатайство об отложении рассмотрения дела суду не представила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22 февраля  2024 года в отношении Бадуновой К.Р.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ст. 12.6 КоАП РФ. Постановление не было обжаловано и вступило в законную силу 4 марта 2024 года. Бадунова К.Р. в установленный законом срок до 3 мая 2024 года штраф не оплатил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Бадуновой К.Р. в совершении административного правонарушения подтверждается протоколом об административном правонарушении **** от 7 ма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Бадунова К.Р. </w:t>
      </w:r>
      <w:r>
        <w:rPr>
          <w:rFonts w:cs="Times New Roman" w:ascii="Times New Roman" w:hAnsi="Times New Roman"/>
          <w:sz w:val="26"/>
          <w:szCs w:val="26"/>
        </w:rPr>
        <w:t xml:space="preserve">не уплатила в установленный ч. 1 ст. 32.2 КоАП РФ срок штраф в размере 10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 от 22 февраля 2024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 от 22 февраля 2024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Бадунова К.Р. была </w:t>
      </w:r>
      <w:r>
        <w:rPr>
          <w:rFonts w:cs="Times New Roman" w:ascii="Times New Roman" w:hAnsi="Times New Roman"/>
          <w:sz w:val="26"/>
          <w:szCs w:val="26"/>
        </w:rPr>
        <w:t xml:space="preserve">признана виновной в совершении правонарушения, предусмотренного ст. 12.6 КоАП РФ, подвергнута штрафу в размере 1000 рублей (л.д. 2), информацией ГИС ГМП об отсутствии оплаты штрафа в установленный срок (л.д.4), списком нарушений (л.д.5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ная Бадуновой К.Р. копия квитанции об оплате штрафа  17.05.2024 года на квалификацию деяния не влияет, свидетельствует о нарушении установленног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ч.1 ст.32.2 КоАП РФ срока для добровольной оплаты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 в совокупности собранные по делу доказательства и считая доказанной вину </w:t>
      </w:r>
      <w:r>
        <w:rPr>
          <w:rFonts w:cs="Times New Roman" w:ascii="Times New Roman" w:hAnsi="Times New Roman"/>
          <w:sz w:val="26"/>
          <w:szCs w:val="26"/>
        </w:rPr>
        <w:t>Бадуновой К.Р.</w:t>
      </w:r>
      <w:r>
        <w:rPr>
          <w:rFonts w:eastAsia="Times New Roman" w:cs="Times New Roman" w:ascii="Times New Roman" w:hAnsi="Times New Roman"/>
          <w:sz w:val="26"/>
          <w:szCs w:val="26"/>
        </w:rPr>
        <w:t>, суд квалифицирует ее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й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>мягчающих административную ответственность, отсутствие обстоятельств, отягчающих административную ответственность, отсутствие Бадуновой К.Р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что препятствует назначению наказания в виде обязательных работ, административного ареста, считает возможным назначить </w:t>
      </w:r>
      <w:r>
        <w:rPr>
          <w:rFonts w:cs="Times New Roman" w:ascii="Times New Roman" w:hAnsi="Times New Roman"/>
          <w:sz w:val="26"/>
          <w:szCs w:val="26"/>
        </w:rPr>
        <w:t xml:space="preserve">Бадуновой К.Р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адунову К. Р. пр</w:t>
      </w:r>
      <w:r>
        <w:rPr>
          <w:rFonts w:cs="Times New Roman" w:ascii="Times New Roman" w:hAnsi="Times New Roman"/>
          <w:sz w:val="26"/>
          <w:szCs w:val="26"/>
        </w:rPr>
        <w:t>изнать виновной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двух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276242017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Бадуновой К.Р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