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6 июн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3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Немцурова Д. П.,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 Д.П. не оплатил в установленный законом срок административный штраф в размере 500 рублей, назначенный постановлением **** от 11 января 2024 года (протокол 26 ВК №443847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Немцуров Д.П., будучи надлежащим образом извещенный о дате, месте и времени рассмотрения дела, не явился, ходатайство об отложении рассмотрения дела не предст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11 января 2024 года в отношении Немцурова Д.П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2 ст. 12.9 КоАП РФ. Постановление не было обжаловано и вступило в законную силу 26 февраля 2024 года. Немцуров Д.П. в установленный законом срок до 25 апре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Немцурова Д.П. в совершении административного правонарушения подтверждается протоколом об административном правонарушении **** от 25 ма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мцуров Д.П. не</w:t>
      </w:r>
      <w:r>
        <w:rPr>
          <w:rFonts w:cs="Times New Roman" w:ascii="Times New Roman" w:hAnsi="Times New Roman"/>
          <w:sz w:val="24"/>
          <w:szCs w:val="24"/>
        </w:rPr>
        <w:t xml:space="preserve">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*от 11 января 2024 года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>**** от 11 января 2024 года, сог</w:t>
      </w:r>
      <w:r>
        <w:rPr>
          <w:rFonts w:cs="Times New Roman" w:ascii="Times New Roman" w:hAnsi="Times New Roman"/>
          <w:sz w:val="24"/>
          <w:szCs w:val="24"/>
        </w:rPr>
        <w:t xml:space="preserve">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 Д.П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ч.2 ст. 12.9 КоАП РФ, подвергнут штрафу в размере 500 рублей (л.д. 2), отчетом об отслеживании отправления ( л.д. 3), рапортом о выявленном правонарушении (л.д.4), информацией ГИС ГМП об отсутствии сведений об оплате штрафа в установленный срок (л.д.5), списком нарушений (л.д. 6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Немцурова Д.П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а Д.П., что препятствует назначению наказания в виде обязательных работ, считает возможным назначить Немцурову Д.П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мцурова Д. П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</w:t>
      </w:r>
      <w:r>
        <w:rPr>
          <w:rFonts w:cs="Times New Roman" w:ascii="Times New Roman" w:hAnsi="Times New Roman"/>
          <w:sz w:val="26"/>
          <w:szCs w:val="26"/>
        </w:rPr>
        <w:t xml:space="preserve">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7824201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у Д.П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