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6 июн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Гаджиагаева М. М., 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аджиагаев М.М. не уплатил в установленный законом срок административный штраф в размере 1000 рублей, назначенный постановлением № **** от 28 февраля 2024 года (протокол 26 ВК № 679119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аджиагаев М.М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8 февраля  2024 года в отношении Гаджиагаева М.М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10 марта 2024 года. Гаджиагаев М.М. в установленный законом срок до 9 ма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Гаджиагаева М.М. в совершении административного правонарушения подтверждается протоколом об административном правонарушении *** от 23 ма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аджиагаев М.М. 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1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 от 28 февраля 2024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 от 28 февраля 2024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аджиагаев М.М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ст. 12.6 КоАП РФ, подвергнут штрафу в размере 1000 рублей (л.д. 2), информацией ГИС ГМП об отсутствии сведений об оплате штрафа в установленный срок (л.д.4), списком нарушений (л.д.5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Гаджиагаева М.М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аджиагаева М.М., что препятствует назначению наказания в виде обязательных работ, административного ареста, считает возможным назначить Гаджиагаеву М.М. 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аджиагаева М. М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 дву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282242011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аджиагаеву М.М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