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24 июн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Косенко Д. В., </w:t>
      </w:r>
      <w:r>
        <w:rPr>
          <w:rFonts w:cs="Times New Roman" w:ascii="Times New Roman" w:hAnsi="Times New Roman"/>
          <w:sz w:val="26"/>
          <w:szCs w:val="26"/>
        </w:rPr>
        <w:t>*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сенко Д.В. не уплатил в установленный законом срок административный штраф в размере 500 рублей, назначенный постановлением № **** от 18 февраля 2024 года (протокол **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сенко Д.В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8 февраля  2024 года в отношении Косенко Д.В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3 ст. 12.14 КоАП РФ. Постановление не было обжаловано и вступило в законную силу 29 февраля 2024 года. Косенко Д.В. в установленный законом срок до 28 апрел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Косенко Д.В. в совершении административного правонарушения подтверждается протоколом об административном правонарушении ***** от 3 ма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сенко Д.В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* от 18 февраля 2024 года (л.д.2), исследованным объяснением Косенко Д.В. от 3 мая 2024 года о неуплате штрафа ( л.д. 3),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** от 18 февраля 2024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сенко Д.В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3 ст. 12.4 КоАП РФ, подвергнут штрафу в размере 500 рублей (л.д. 5), списком нарушений ( л.д. 6), информацией ГИС ГМП об отсутствии  сведений об уплате штрафа в установленный срок ( л.д. 7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Косенко Д.В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сенко Д.В., что препятствует назначению наказания в виде обязательных работ, административного ареста, считает возможным назначить Косенко Д.В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сенко Д. В. п</w:t>
      </w:r>
      <w:r>
        <w:rPr>
          <w:rFonts w:cs="Times New Roman" w:ascii="Times New Roman" w:hAnsi="Times New Roman"/>
          <w:sz w:val="26"/>
          <w:szCs w:val="26"/>
        </w:rPr>
        <w:t>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284242018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сенко Д.В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