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 11 июня 202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помощника прокурора Советского района Ставропольского края Вощанова К.А.,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Недвижай Р. А., ****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ч. 1 ст.  5.61 КоАП РФ,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850"/>
        <w:jc w:val="both"/>
        <w:rPr/>
      </w:pPr>
      <w:r>
        <w:rPr/>
        <w:t>9 мая 2024 года примерно в 7 часов 00 минут Недвижай Р.А., находясь в магазине «Тополек», расположенном вблизи домовладения по адресу: ****, действуя умышленно, высказал в адрес       С. оскорбления в неприличной, противоречащей общепринятым нормам морали и нравственности форме, унижающие ее честь и достоин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ай Р.А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помощника прокурора Советского района Ставропольского края Вощанова К.А., 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5.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(нормы, цитируемые в постановлении, приведены в редакции, действующей на момент возникновения обстоятельств, послуживших основанием для возбуждения в отношении Недвижай Р.А.   дела об административном правонарушении)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. При этом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а оскорбления не имеет значения то обстоятельство, соответствует ли отрицательная оценка личности потерпевшего действительности или нет, достаточно лишь, чтобы она была неприличной. В тех случаях, когда отрицательная оценка потерпевшего с объективной стороны не может быть признана по форме неприличной, в действиях лица отсутствует состав правонарушения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ab/>
        <w:t>Виновность Недвижай Р.А. в совершении административного правонарушения подтверждается следующими доказательствами: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ем о возбуждении дела об административном правонарушении от 29 мая  2024 года ( л.д.1-3), </w:t>
      </w:r>
    </w:p>
    <w:p>
      <w:pPr>
        <w:pStyle w:val="ConsPlusNormal"/>
        <w:ind w:firstLine="708"/>
        <w:jc w:val="both"/>
        <w:rPr/>
      </w:pPr>
      <w:r>
        <w:rPr/>
        <w:t xml:space="preserve">заявлением С. от 9 мая 2024 года с просьбой о привлечении к ответственности мужчину по имени Роман, высказавшего оскорбления в нецензурной форме ( л.д.7), </w:t>
      </w:r>
    </w:p>
    <w:p>
      <w:pPr>
        <w:pStyle w:val="ConsPlusNormal"/>
        <w:ind w:firstLine="708"/>
        <w:jc w:val="both"/>
        <w:rPr/>
      </w:pPr>
      <w:r>
        <w:rPr/>
        <w:t xml:space="preserve">исследованным объяснением С. от 9 мая 2024 года об оскорблениях со стороны мужчины по имени Роман ( л.д.8), </w:t>
      </w:r>
    </w:p>
    <w:p>
      <w:pPr>
        <w:pStyle w:val="ConsPlusNormal"/>
        <w:ind w:firstLine="708"/>
        <w:jc w:val="both"/>
        <w:rPr/>
      </w:pPr>
      <w:r>
        <w:rPr/>
        <w:t>исследованным объяснением Недвижай Р.А. от 9 мая 2024 года, 29 мая 2024 года об оскорблении сотрудницы магазина из-за отказа продать спиртное до 10 часов ( л.д. 9,15-16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и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ные показания потерпевшей Сафоновой М.В., суд учитывает </w:t>
      </w:r>
      <w:r>
        <w:rPr>
          <w:rFonts w:cs="Times New Roman" w:ascii="Times New Roman" w:hAnsi="Times New Roman"/>
          <w:sz w:val="24"/>
          <w:szCs w:val="24"/>
        </w:rPr>
        <w:t xml:space="preserve">разъяснения, содержащиес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4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марта 2005 N 5 "О некоторых вопросах, возникающих у судов при применении Кодекса Российской Федерации об административных правонарушениях", согласно которым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токолы и иные материалы, полученные должностными лицами ОМВД России «Советский» в рамках доследственной проверки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об административном правонарушении в отношении     Недвижай Р.А. были исследованы полученные в ходе досудебного производства объяс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ей С., </w:t>
      </w:r>
      <w:r>
        <w:rPr>
          <w:rFonts w:cs="Times New Roman" w:ascii="Times New Roman" w:hAnsi="Times New Roman"/>
          <w:sz w:val="24"/>
          <w:szCs w:val="24"/>
        </w:rPr>
        <w:t xml:space="preserve">данные о которых получены посредством изучения представленных материалов дела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ные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я </w:t>
      </w:r>
      <w:r>
        <w:rPr>
          <w:rFonts w:cs="Times New Roman" w:ascii="Times New Roman" w:hAnsi="Times New Roman"/>
          <w:sz w:val="24"/>
          <w:szCs w:val="24"/>
        </w:rPr>
        <w:t xml:space="preserve">потерпевшей 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 принимает за основу, поскольку они полные, последовательные, согласуются с исследованными письменными материалами дела, не доверять которым у суда нет оснований, признает 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пустимыми доказательствами, так как они получены в соответствии с требованиями закона, после предупреждения потерпевшей об ответственности за дачу заведомо ложных показаний. Указанные исследованные показания потерпевшей С. </w:t>
      </w:r>
      <w:r>
        <w:rPr>
          <w:rFonts w:cs="Times New Roman" w:ascii="Times New Roman" w:hAnsi="Times New Roman"/>
          <w:sz w:val="24"/>
          <w:szCs w:val="24"/>
        </w:rPr>
        <w:t>каких-либо противоречий по поводу обстоятельств рассматриваемого события не содер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анное Недвижай Р.А. в адрес С. оскорбительные, бранные слова, указанные в материалах дела, в том числе в нецензурной форме, безусловно, носят оскорбительный характер, в силу очевидного содержания высказыва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До</w:t>
      </w:r>
      <w:r>
        <w:rPr>
          <w:rFonts w:cs="Times New Roman" w:ascii="Times New Roman" w:hAnsi="Times New Roman"/>
          <w:sz w:val="24"/>
          <w:szCs w:val="24"/>
        </w:rPr>
        <w:t>казательств, объективно подтверждающих наличие у потерпевшей С.  поводов для оговора лица, привлекаемого к административной ответственности        Недвижай Р.А.,  в материалах дела не имеется, каких-либо неустранимых сомнений, которые должны бы трактоваться в пользу Недвижай Р.А., 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я постановление о возбуждении дела об административном правонарушении от 29 мая 2024 года, суд учитывает, что в</w:t>
      </w:r>
      <w:r>
        <w:rPr>
          <w:rFonts w:cs="Times New Roman" w:ascii="Times New Roman" w:hAnsi="Times New Roman"/>
          <w:sz w:val="24"/>
          <w:szCs w:val="24"/>
        </w:rPr>
        <w:t xml:space="preserve">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28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 возбуждении дела об административном правонарушении прокурором выносится постановление, которое должно содержать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 Указанн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носится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Постановление о возбуждении дела об административном правонарушении от 29 мая 2024 года составлено должностным лицом в присутствии Недвижай Р.А. и содержит все необходимые сведения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: место, время, событие административного правонарушения, стать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редусматривающую административную ответственность за данное административное правонарушение,  подписи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 о возбуждении дела об административном правонарушении от 29 мая 2024 года</w:t>
      </w:r>
      <w:r>
        <w:rPr>
          <w:rFonts w:cs="Times New Roman" w:ascii="Times New Roman" w:hAnsi="Times New Roman"/>
          <w:sz w:val="24"/>
          <w:szCs w:val="24"/>
        </w:rPr>
        <w:t xml:space="preserve"> вручена Недвижай Р.А. в установленный КоАП РФ срок. Нарушений процессуальных норм при составлении процессуального документа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становление о возбуждении дела об административном правонарушении соответствует требован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 Оснований для признания данного процессуального документа недопустимым доказательством по делу не имеетс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АП РФ к числу доказательств по делу об административном правонарушении и исключают какие-либо сомнения суда в виновности Недвижай Р.А. в совершении административного правонарушения, предусмотренного ч. 1 ст. 5.61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2.9 КоАП РФ п</w:t>
      </w:r>
      <w:r>
        <w:rPr>
          <w:rFonts w:eastAsia="Times New Roman" w:cs="Times New Roman" w:ascii="Times New Roman" w:hAnsi="Times New Roman"/>
          <w:sz w:val="24"/>
          <w:szCs w:val="24"/>
        </w:rPr>
        <w:t>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 п. 21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ей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 статьи 4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учитываются при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Недвижай Р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министративного правонарушения, характер совершенного правонарушения, посягающего на права граждан, мировой судья приходит к выводу об отсутствии оснований для признания </w:t>
      </w:r>
      <w:r>
        <w:rPr>
          <w:rFonts w:cs="Times New Roman" w:ascii="Times New Roman" w:hAnsi="Times New Roman"/>
          <w:sz w:val="24"/>
          <w:szCs w:val="24"/>
        </w:rPr>
        <w:t>совершенного административного право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значительным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ценив в совокупности собранные по делу доказательства и считая доказанной вину Недвижай Р.А. в совершении административного правонарушения, суд квалифицирует его деяние по ч.1 ст. 5.61 КоАП РФ -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 Недвижай Р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2 КоАП РФ, суд не усматривает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 Недвижай Р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м ч.2 ст. 4.2 КоАП РФ, является признание вины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ай Р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ч.1 ст. 4.3 КоАП РФ, суд не усматривает.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стоятельство, смягчающее административную ответственность, отсутствие обстоятельств, отягчающих административную ответственность, считает возможным назначить наиболее мягкое наказание, предусмотренное санкцией стать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ст. 29.10, 30.1 - 30.3 КоАП РФ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ай Р. А.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знать виновным в совершении административного правонарушения, предусмотренного ч.1 ст. 5.61 КоАП РФ, и назначить ему наказание в виде административного штрафа в размере 3000 (трех тысяч) рублей в доход государства: </w:t>
      </w:r>
      <w:r>
        <w:rPr>
          <w:rFonts w:cs="Times New Roman" w:ascii="Times New Roman" w:hAnsi="Times New Roman"/>
          <w:sz w:val="24"/>
          <w:szCs w:val="24"/>
        </w:rPr>
        <w:t>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07550000, КБК 00811601053019000140, У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250028624051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Недвижай Р.А.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«Согласовано»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Гаврилова Е.В.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1A5BEE410158B6D4F067C5C213C97B3C9D7315699805CB5F9B6AEDDEF586D1569B05AB01AD3F7A75D4E6ABE7352B3A46CE5ED7A04GFU8N" TargetMode="External"/><Relationship Id="rId3" Type="http://schemas.openxmlformats.org/officeDocument/2006/relationships/hyperlink" Target="consultantplus://offline/ref=C5BD59CE01AD0745EFF615E83DB3D0DE08A540C54F5FB5AE4720FF09A35D120981FF4BE661101DAC632A55AF687B4FC854C4480CFA5EE820W6I7M" TargetMode="External"/><Relationship Id="rId4" Type="http://schemas.openxmlformats.org/officeDocument/2006/relationships/hyperlink" Target="consultantplus://offline/ref=D51AF056270C3AB267F8B52289D7DB056638FE1D11A94879D03BE97A1643CBC95E73F8FD3B240CF900601183319BAB518D878B8BB9CE3460OFjAL" TargetMode="External"/><Relationship Id="rId5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6" Type="http://schemas.openxmlformats.org/officeDocument/2006/relationships/hyperlink" Target="consultantplus://offline/ref=D51AF056270C3AB267F8B52289D7DB05653FF91F15A84879D03BE97A1643CBC94C73A0F13A2714F1087547D277OCjDL" TargetMode="External"/><Relationship Id="rId7" Type="http://schemas.openxmlformats.org/officeDocument/2006/relationships/hyperlink" Target="consultantplus://offline/ref=D51AF056270C3AB267F8B52289D7DB056638FE1D11A94879D03BE97A1643CBC95E73F8FD3B240CF809601183319BAB518D878B8BB9CE3460OFjAL" TargetMode="External"/><Relationship Id="rId8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9" Type="http://schemas.openxmlformats.org/officeDocument/2006/relationships/hyperlink" Target="consultantplus://offline/ref=D51AF056270C3AB267F8B52289D7DB056638FE1D11A94879D03BE97A1643CBC94C73A0F13A2714F1087547D277OCjDL" TargetMode="External"/><Relationship Id="rId10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11" Type="http://schemas.openxmlformats.org/officeDocument/2006/relationships/hyperlink" Target="consultantplus://offline/ref=43E1AE8AF7EE1327378F9BA034A95A1B79892DA17293AE8D5344E857392FD02B4D74287571AEC07EKCj5I" TargetMode="External"/><Relationship Id="rId12" Type="http://schemas.openxmlformats.org/officeDocument/2006/relationships/hyperlink" Target="consultantplus://offline/ref=43E1AE8AF7EE1327378F9BA034A95A1B79892DA17293AE8D5344E857392FD02B4D74287571AEC07EKCj6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