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25 июн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Суворовой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а, в отношении которого ведется производство по делу об административном правонарушении, Малинкина М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а прокурора Советского района Ставропольского края В.,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Малинкина М. В., ****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5.61 КоАП РФ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850"/>
        <w:jc w:val="both"/>
        <w:rPr/>
      </w:pPr>
      <w:r>
        <w:rPr/>
        <w:t>8 апреля 2024 года примерно в 21 час 10 минут Малинкин М.В., находясь в   домовладении по адресу: ***** действуя умышленно, высказал в адрес Г. оскорбления в неприличной, противоречащей общепринятым нормам морали и нравственности форме, унижающие ее честь и достоин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Малинкин М.В. вину признал, от дачи показаний отказался, воспользовавшись ч.1 ст. 51 Конституции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ая Гулько Л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Малинкина М.В., помощника прокурора Советского района Ставропольского края В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.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ормы, цитируемые в постановлении, приведены в редакции, действующей на момент возникновения обстоятельств, послуживших основанием для возбуждения в отношении Павленко Н.Ф. дела об административном правонарушении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 При этом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оскорбления не имеет значения то обстоятельство, соответствует ли отрицательная оценка личности потерпевшего действительности или нет, достаточно лишь, чтобы она была неприличной. В тех случаях, когда отрицательная оценка потерпевшего с объективной стороны не может быть признана по форме неприличной, в действиях лица отсутствует состав правонаруше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ab/>
        <w:t>Виновность Малинкина М.В. в совершении административного правонарушения подтверждается следующими доказательствами: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м о возбуждении дела об административном правонарушении от 31 мая 2024 года ( л.д.2-4), </w:t>
      </w:r>
    </w:p>
    <w:p>
      <w:pPr>
        <w:pStyle w:val="ConsPlusNormal"/>
        <w:ind w:firstLine="708"/>
        <w:jc w:val="both"/>
        <w:rPr/>
      </w:pPr>
      <w:r>
        <w:rPr/>
        <w:t xml:space="preserve">заявлением Г. от 8 апреля 2024 года с просьбой о привлечении к ответственности Малинкина М.В., оскорбившего ее грубой нецензурной бранью ( л.д.9),  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Г. от 8 апреля 2024 года об оскорблениях со стороны Малинкина М.В., унижении ее чести и достоинства ( л.д.11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Малинкина А.М. от 8 апреля 2024 года об оскорблениях со стороны отца Малинкина М.В. в адрес матери Г. (л.д.12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показания потерпевшей, свидетеля, суд учитывает </w:t>
      </w:r>
      <w:r>
        <w:rPr>
          <w:rFonts w:cs="Times New Roman" w:ascii="Times New Roman" w:hAnsi="Times New Roman"/>
          <w:sz w:val="24"/>
          <w:szCs w:val="24"/>
        </w:rPr>
        <w:t xml:space="preserve">разъяснения, содержащие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4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согласно которым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токолы и иные материалы, полученные должностными лицами ОМВД России «Советский» в рамках доследственной проверки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в отношении     Малинкина М.В. были исследованы полученные в ходе досудебного производства объяс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Гулько Л.С., свидетеля Малинкина А.М., </w:t>
      </w:r>
      <w:r>
        <w:rPr>
          <w:rFonts w:cs="Times New Roman" w:ascii="Times New Roman" w:hAnsi="Times New Roman"/>
          <w:sz w:val="24"/>
          <w:szCs w:val="24"/>
        </w:rPr>
        <w:t xml:space="preserve">данные о которых получены посредством изучения представленных материалов де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ные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sz w:val="24"/>
          <w:szCs w:val="24"/>
        </w:rPr>
        <w:t>потерпе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видетеля суд принимает за основу, поскольку они полные, последовательные, согласуются с исследованными письменными материалами дела, не доверять которым у суда нет оснований, признает их </w:t>
      </w:r>
      <w:r>
        <w:rPr>
          <w:rFonts w:cs="Times New Roman" w:ascii="Times New Roman" w:hAnsi="Times New Roman"/>
          <w:iCs/>
          <w:sz w:val="24"/>
          <w:szCs w:val="24"/>
        </w:rPr>
        <w:t>допустимыми доказательствами, так как они получены в соответствии с требованиями закона, после предупреждения потерпевшей об ответственности за дачу заведомо ложных показаний. Указанные исследованные показания потерпе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видетеля </w:t>
      </w:r>
      <w:r>
        <w:rPr>
          <w:rFonts w:cs="Times New Roman" w:ascii="Times New Roman" w:hAnsi="Times New Roman"/>
          <w:sz w:val="24"/>
          <w:szCs w:val="24"/>
        </w:rPr>
        <w:t>каких-либо противоречий по поводу обстоятельств рассматриваемого события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анные Малинкиным М.В. в адрес Г. оскорбительные, бранные слова, указанные в материалах дела, в том числе в нецензурной форме, безусловно, носят оскорбительный характер, в силу очевидного содержания высказыв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До</w:t>
      </w:r>
      <w:r>
        <w:rPr>
          <w:rFonts w:cs="Times New Roman" w:ascii="Times New Roman" w:hAnsi="Times New Roman"/>
          <w:sz w:val="24"/>
          <w:szCs w:val="24"/>
        </w:rPr>
        <w:t>казательств, объективно подтверждающих наличие у потерпевшей Гулько Л.С. поводов для оговора лица, привлекаемого к административной ответственности      Малинкина М.В., в материалах дела не имеется, каких-либо неустранимых сомнений, которые должны бы трактоваться в пользу Малинкина М.В. 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я постановление о возбуждении дела об административном правонарушении от 31 мая 2024 года, суд учитывает, что в</w:t>
      </w:r>
      <w:r>
        <w:rPr>
          <w:rFonts w:cs="Times New Roman" w:ascii="Times New Roman" w:hAnsi="Times New Roman"/>
          <w:sz w:val="24"/>
          <w:szCs w:val="24"/>
        </w:rPr>
        <w:t xml:space="preserve">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 возбуждении дела об административном правонарушении прокурором выносится постановление, которое должно содержать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Указа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носится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Постановление о возбуждении дела об административном правонарушении от 31 мая 2024 года составлено должностным лицом в отсутствие уведомленного о дате, времени и месте вынесения постановления Малинкина М.В. и содержит все необходимые сведен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: место, время, событие административного правонарушения, стать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усматривающую административную ответственность за данное административное правонарушение,  подписи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о возбуждении дела об административном правонарушении от 31 мая 2024 год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Малинкину М.В. в установленный КоАП РФ срок. Нарушений процессуальных норм при составлении процессуального документа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тановление о возбуждении дела об административном правонарушении соответствует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Оснований для признания данного процессуального документа недопустимым доказательством по делу не имеетс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Малинкина М.В. в совершении административного правонарушения, предусмотренного ч. 1 ст. 5.61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.9 КоАП РФ п</w:t>
      </w:r>
      <w:r>
        <w:rPr>
          <w:rFonts w:eastAsia="Times New Roman" w:cs="Times New Roman" w:ascii="Times New Roman" w:hAnsi="Times New Roman"/>
          <w:sz w:val="24"/>
          <w:szCs w:val="24"/>
        </w:rPr>
        <w:t>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 статьи 4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Малинкиным М.В.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тивного правонарушения, характер совершенного правонарушения, посягающего на права граждан, мировой судья приходит к выводу об отсутствии оснований для признания </w:t>
      </w:r>
      <w:r>
        <w:rPr>
          <w:rFonts w:cs="Times New Roman" w:ascii="Times New Roman" w:hAnsi="Times New Roman"/>
          <w:sz w:val="24"/>
          <w:szCs w:val="24"/>
        </w:rPr>
        <w:t>совершенного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значительны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ценив в совокупности собранные по делу доказательства и считая доказанной вину Малинкина М.В. в совершении административного правонарушения, суд квалифицирует ее деяние по ч.1 ст. 5.61 КоАП РФ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Малинкину М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2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         Малинкину М.В., предусмотренными ч.2 ст. 4.2 КоАП РФ, являются признание вины, наличие малолетнего ребенка, установление Малинкину М.В. 3 группы инвалидности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инкину М.В., предусмотренных ч.1 ст. 4.3 КоАП РФ, суд не усматривает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считает возможным назначить наиболее мягкое наказание, предусмотренное санкцией стать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кина М. 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1 ст. 5.61 КоАП РФ, и назначить ему наказание в виде административного штрафа в размере ***** рублей в доход государства: </w:t>
      </w:r>
      <w:r>
        <w:rPr>
          <w:rFonts w:cs="Times New Roman" w:ascii="Times New Roman" w:hAnsi="Times New Roman"/>
          <w:sz w:val="24"/>
          <w:szCs w:val="24"/>
        </w:rPr>
        <w:t>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11601053019000140, У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29124051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Малинкину М.В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/>
        <w:t>«Согласовано»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Гаврилова Е.В.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1A5BEE410158B6D4F067C5C213C97B3C9D7315699805CB5F9B6AEDDEF586D1569B05AB01AD3F7A75D4E6ABE7352B3A46CE5ED7A04GFU8N" TargetMode="External"/><Relationship Id="rId3" Type="http://schemas.openxmlformats.org/officeDocument/2006/relationships/hyperlink" Target="consultantplus://offline/ref=C5BD59CE01AD0745EFF615E83DB3D0DE08A540C54F5FB5AE4720FF09A35D120981FF4BE661101DAC632A55AF687B4FC854C4480CFA5EE820W6I7M" TargetMode="External"/><Relationship Id="rId4" Type="http://schemas.openxmlformats.org/officeDocument/2006/relationships/hyperlink" Target="consultantplus://offline/ref=D51AF056270C3AB267F8B52289D7DB056638FE1D11A94879D03BE97A1643CBC95E73F8FD3B240CF900601183319BAB518D878B8BB9CE3460OFjAL" TargetMode="External"/><Relationship Id="rId5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6" Type="http://schemas.openxmlformats.org/officeDocument/2006/relationships/hyperlink" Target="consultantplus://offline/ref=D51AF056270C3AB267F8B52289D7DB05653FF91F15A84879D03BE97A1643CBC94C73A0F13A2714F1087547D277OCjDL" TargetMode="External"/><Relationship Id="rId7" Type="http://schemas.openxmlformats.org/officeDocument/2006/relationships/hyperlink" Target="consultantplus://offline/ref=D51AF056270C3AB267F8B52289D7DB056638FE1D11A94879D03BE97A1643CBC95E73F8FD3B240CF809601183319BAB518D878B8BB9CE3460OFjAL" TargetMode="External"/><Relationship Id="rId8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9" Type="http://schemas.openxmlformats.org/officeDocument/2006/relationships/hyperlink" Target="consultantplus://offline/ref=D51AF056270C3AB267F8B52289D7DB056638FE1D11A94879D03BE97A1643CBC94C73A0F13A2714F1087547D277OCjDL" TargetMode="External"/><Relationship Id="rId10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11" Type="http://schemas.openxmlformats.org/officeDocument/2006/relationships/hyperlink" Target="consultantplus://offline/ref=43E1AE8AF7EE1327378F9BA034A95A1B79892DA17293AE8D5344E857392FD02B4D74287571AEC07EKCj5I" TargetMode="External"/><Relationship Id="rId12" Type="http://schemas.openxmlformats.org/officeDocument/2006/relationships/hyperlink" Target="consultantplus://offline/ref=43E1AE8AF7EE1327378F9BA034A95A1B79892DA17293AE8D5344E857392FD02B4D74287571AEC07EKCj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