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11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>Швехторова Д. Е., 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вехторов Д.Е. не уплатил в установленный законом срок административный штраф в размере 510 рублей, назначенный постановлением № **** от 6 марта 2024 года (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Швехторов Д.Е. вину признал, суду показал, что официально не работал, в апреле делали операцию на поч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6 марта 2024 года в отношении Швехторова Д.Е. было вынесено постановление о назначении наказания в виде административного штрафа в размере 510 рублей за совершение правонарушения, предусмотренного ч.1 ст. 20.1 КоАП РФ. Постановление не было обжаловано и вступило в законную силу 19 марта 2024 года. Швехторов Д.Е. в установленный законом срок до 18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Швехторова Д.Е. в совершении административного правонарушения подтверждается протоколом об административном правонарушении **** от 11 июн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вехторов Д.Е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размере ****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от 6 марта 2024 года (л.д.2)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269 от 6 марта 2024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вехторов Д.Е. был </w:t>
      </w:r>
      <w:r>
        <w:rPr>
          <w:rFonts w:cs="Times New Roman" w:ascii="Times New Roman" w:hAnsi="Times New Roman"/>
          <w:sz w:val="24"/>
          <w:szCs w:val="24"/>
        </w:rPr>
        <w:t xml:space="preserve">признан виновным в совершении правонарушения, предусмотренного ч. 1 ст. 20.1 КоАП РФ, подвергнут штрафу в размере 510 рублей (л.д. 4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 Швехторова Д.Е. о причинах не оплаты штрафа не свидетельствуют, по мнению суда, о наличии оснований, влекущих прекращение производства по делу, на квалификацию деяния не влияю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Швехторова Д.Е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>Швехторову Д.Е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х ч.1 ст.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</w:t>
      </w:r>
      <w:r>
        <w:rPr>
          <w:rFonts w:eastAsia="Times New Roman" w:cs="Times New Roman" w:ascii="Times New Roman" w:hAnsi="Times New Roman"/>
          <w:sz w:val="24"/>
          <w:szCs w:val="24"/>
        </w:rPr>
        <w:t>Швехторову Д.Е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усмотренным ч.2 ст. 4.2 Кодекса Российской Федерации об административных правонарушениях, суд признает признание в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от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вехторову Д.Е., </w:t>
      </w:r>
      <w:r>
        <w:rPr>
          <w:rFonts w:cs="Times New Roman" w:ascii="Times New Roman" w:hAnsi="Times New Roman"/>
          <w:sz w:val="24"/>
          <w:szCs w:val="24"/>
        </w:rPr>
        <w:t>предусмотренным ч.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стоятельства, с</w:t>
      </w:r>
      <w:r>
        <w:rPr>
          <w:rFonts w:cs="Times New Roman" w:ascii="Times New Roman" w:hAnsi="Times New Roman"/>
          <w:sz w:val="24"/>
          <w:szCs w:val="24"/>
        </w:rPr>
        <w:t xml:space="preserve">мягчающие административную ответственность, обстоятельства, отягчающие административную ответственность, отсутств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вехторова Д.Е. официального источника дохода, отсутствие оснований, препятствующих назначению наказания в виде административного ареста, считает необходимым назначить Швехторову Д.Е.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вехторова Д. 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 xml:space="preserve">изнать виновным в совершении административного правонарушения, предусмотренного ч. 1 ст. 20.25 КоАП РФ, и назначить наказание в виде административного </w:t>
      </w:r>
      <w:r>
        <w:rPr>
          <w:rFonts w:eastAsia="Times New Roman" w:cs="Times New Roman" w:ascii="Times New Roman" w:hAnsi="Times New Roman"/>
          <w:sz w:val="24"/>
          <w:szCs w:val="24"/>
        </w:rPr>
        <w:t>ареста сроком на двое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тбывания наказания по данному делу исчислять с момента водворения Швехторова Д.Е. в помещение административно - задержанных Отдела МВД России «Сове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