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   18 июля 202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помощника прокурора Советского района Ставропольского края Вощанова К.А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 в отношении Панченко А. И., ****,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факту совершения административного правонарушения, предусмотренного ч. 1 ст.  5.61 КоАП РФ,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850"/>
        <w:jc w:val="both"/>
        <w:rPr/>
      </w:pPr>
      <w:r>
        <w:rPr/>
        <w:t>22 апреля 2024 года в период времени с 19 часов 15 минут до 19 часов 55 минут Панченко А.И., находясь около домовладения, расположенного по адресу: **** действуя умышленно, в ходе ссоры со С. высказал в адрес С. оскорбления в неприличной, противоречащей общепринятым нормам морали и нравственности форме, унижающие ее честь и достоин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анченко А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дучи надлежащим образом извещенной о дате, месте и времени рассмотрения дела, в судебное заседание не явилась, ходатайство об отложении рассмотрения дела не представил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.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(нормы, цитируемые в постановлении, приведены в редакции, действующей на момент возникновения обстоятельств, послуживших основанием для возбуждения в отношении Кабанника В.В. дела об административном правонарушении)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е с оценкой личности окружающими и самооценкой человека в его сознании конкретной личностью. При этом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оскорбления не имеет значения то обстоятельство, соответствует ли отрицательная оценка личности потерпевшего действительности или нет, достаточно лишь, чтобы она была неприличной. В тех случаях, когда отрицательная оценка потерпевшего с объективной стороны не может быть признана по форме неприличной, в действиях лица отсутствует состав правонарушения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ab/>
        <w:t>Виновность Панченко А.И. в совершении административного правонарушения подтверждается следующими доказательствами: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м о возбуждении дела об административном правонарушении от 4 июня 2024 года ( л.д.2-4), </w:t>
      </w:r>
    </w:p>
    <w:p>
      <w:pPr>
        <w:pStyle w:val="ConsPlusNormal"/>
        <w:ind w:firstLine="708"/>
        <w:jc w:val="both"/>
        <w:rPr/>
      </w:pPr>
      <w:r>
        <w:rPr/>
        <w:t xml:space="preserve">заявлением С. от 22 апреля 2024 года с просьбой о привлечении к ответственности Панченко А.И., высказавшего оскорбления в нецензурной форме (л.д.9), 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С. от 22 апреля 2024 года об оскорблениях со стороны Панченко А.И., унижении ее чести и достоинства ( л.д.10), </w:t>
      </w:r>
    </w:p>
    <w:p>
      <w:pPr>
        <w:pStyle w:val="ConsPlusNormal"/>
        <w:ind w:firstLine="708"/>
        <w:jc w:val="both"/>
        <w:rPr/>
      </w:pPr>
      <w:r>
        <w:rPr/>
        <w:t>исследованным объяснением Панченко А.И. от 22 апреля 2024 года об оскорблениях в нецензурной форме в адрес С. в ходе конфликта (л.д.11),</w:t>
      </w:r>
    </w:p>
    <w:p>
      <w:pPr>
        <w:pStyle w:val="ConsPlusNormal"/>
        <w:ind w:firstLine="708"/>
        <w:jc w:val="both"/>
        <w:rPr/>
      </w:pPr>
      <w:r>
        <w:rPr/>
        <w:t xml:space="preserve">исследованным объяснением И. от 22 апреля 2024 года об оскорблениях в нецензурной форме в отношении С. со стороны Панченко А.И.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ные показания потерпевшей С., свидетеля Д., суд учитывает </w:t>
      </w:r>
      <w:r>
        <w:rPr>
          <w:rFonts w:cs="Times New Roman" w:ascii="Times New Roman" w:hAnsi="Times New Roman"/>
          <w:sz w:val="24"/>
          <w:szCs w:val="24"/>
        </w:rPr>
        <w:t xml:space="preserve">разъяснения, содержащиес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4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, согласно которым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токолы и иные материалы, полученные должностными лицами ОМВД России «Советский» в рамках доследственной проверки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в отношении     Панченко А.И. были исследованы полученные в ходе досудебного производства объяс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С., свидетеля Д., </w:t>
      </w:r>
      <w:r>
        <w:rPr>
          <w:rFonts w:cs="Times New Roman" w:ascii="Times New Roman" w:hAnsi="Times New Roman"/>
          <w:sz w:val="24"/>
          <w:szCs w:val="24"/>
        </w:rPr>
        <w:t xml:space="preserve">данные о которых получены посредством изучения представленных материалов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ные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потерпевшей С., свидетеля Д. суд принимает за основу, поскольку они полные, последовательные, согласуются с исследованными письменными материалами дела, не доверять которым у суда нет оснований, признает 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пустимыми доказательствами, так как они получены в соответствии с требованиями закона, после предупреждения потерпевшей, свидетеля  об ответственности за дачу заведомо ложных показаний. Указанные исследованные показ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С., свидетеля Д. </w:t>
      </w:r>
      <w:r>
        <w:rPr>
          <w:rFonts w:cs="Times New Roman" w:ascii="Times New Roman" w:hAnsi="Times New Roman"/>
          <w:sz w:val="24"/>
          <w:szCs w:val="24"/>
        </w:rPr>
        <w:t>каких-либо противоречий по поводу обстоятельств рассматриваемого события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анное Панченко А.И. в адрес С. оскорбительные, бранные слова, указанные в материалах дела, в том числе в нецензурной форме, безусловно, носят оскорбительный характер, в силу очевидного содержания высказыв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До</w:t>
      </w:r>
      <w:r>
        <w:rPr>
          <w:rFonts w:cs="Times New Roman" w:ascii="Times New Roman" w:hAnsi="Times New Roman"/>
          <w:sz w:val="24"/>
          <w:szCs w:val="24"/>
        </w:rPr>
        <w:t xml:space="preserve">казательств, объективно подтверждающих наличие 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ерпевшей      С., свидетеля Д. </w:t>
      </w:r>
      <w:r>
        <w:rPr>
          <w:rFonts w:cs="Times New Roman" w:ascii="Times New Roman" w:hAnsi="Times New Roman"/>
          <w:sz w:val="24"/>
          <w:szCs w:val="24"/>
        </w:rPr>
        <w:t>поводов для оговора лица, привлекаемого к административной ответственности Панченко А.И., в материалах дела не имеется, каких-либо неустранимых сомнений, которые должны бы трактоваться в пользу Панченко А.И.,  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ая постановление о возбуждении дела об административном правонарушении от 4 июня 2024 года, суд учитывает, что в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2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 возбуждении дела об административном правонарушении прокурором выносится постановление, которое должно содержать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 Указанно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оси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Постановление о возбуждении дела об административном правонарушении от 4 июня 2024 года составлено должностным лицом в  отсутствие уведомленного о дате, времени и месте вынесения постановления Панченко А.И. и содержит все необходимые сведения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: место, время, событие административного правонарушения, стать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едусматривающую административную ответственность за данное административное правонарушение,  подписи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о возбуждении дела об административном правонарушении от 4 июня 2024 год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Панченко А.И. в установленный КоАП РФ срок. Нарушений процессуальных норм при составлении процессуального документа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новление о возбуждении дела об административном правонарушении соответствует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 Оснований для признания данного процессуального документа недопустимым доказательством по делу не имеетс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АП РФ к числу доказательств по делу об административном правонарушении и исключают какие-либо сомнения суда в виновности Панченко А.И. в совершении административного правонарушения, предусмотренного ч. 1 ст. 5.61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.9 КоАП РФ п</w:t>
      </w:r>
      <w:r>
        <w:rPr>
          <w:rFonts w:eastAsia="Times New Roman" w:cs="Times New Roman" w:ascii="Times New Roman" w:hAnsi="Times New Roman"/>
          <w:sz w:val="24"/>
          <w:szCs w:val="24"/>
        </w:rPr>
        <w:t>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 п. 21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ей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 статьи 4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учитываются при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обстоятельства совершения </w:t>
      </w:r>
      <w:r>
        <w:rPr>
          <w:rFonts w:cs="Times New Roman" w:ascii="Times New Roman" w:hAnsi="Times New Roman"/>
          <w:sz w:val="24"/>
          <w:szCs w:val="24"/>
        </w:rPr>
        <w:t>Панченко А.И.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министративного правонарушения, характер совершенного правонарушения, посягающего на права граждан, мировой судья приходит к выводу об отсутствии оснований для признания </w:t>
      </w:r>
      <w:r>
        <w:rPr>
          <w:rFonts w:cs="Times New Roman" w:ascii="Times New Roman" w:hAnsi="Times New Roman"/>
          <w:sz w:val="24"/>
          <w:szCs w:val="24"/>
        </w:rPr>
        <w:t>совершенного административного прав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значительным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ценив в совокупности собранные по делу доказательства и считая доказанной вину Панченко А.И. в совершении административного правонарушения, суд квалифицирует его деяние по ч.1 ст. 5.61 КоАП РФ -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ую ответственность Панченко А.И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.2 КоАП РФ, суд не усматривает. 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отягчающих </w:t>
      </w:r>
      <w:r>
        <w:rPr>
          <w:rFonts w:cs="Times New Roman" w:ascii="Times New Roman" w:hAnsi="Times New Roman"/>
          <w:sz w:val="24"/>
          <w:szCs w:val="24"/>
        </w:rPr>
        <w:t>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ченко А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.1 ст. 4.3 КоАП РФ, суд не усматривает. 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мягчающих административную ответственность, отсутствие обстоятельств, отягчающих административную ответственность, считает возможным назначить наиболее мягкое наказание, предусмотренное санкцией стать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ст. 29.10, 30.1 - 30.3 КоАП РФ,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А. И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знать виновным в совершении административного правонарушения, предусмотренного ч.1 ст. 5.61 КоАП РФ, и назначить ему наказание в виде административного штрафа в размере 3000 (трех тысяч) рублей в доход государства: </w:t>
      </w:r>
      <w:r>
        <w:rPr>
          <w:rFonts w:cs="Times New Roman" w:ascii="Times New Roman" w:hAnsi="Times New Roman"/>
          <w:sz w:val="24"/>
          <w:szCs w:val="24"/>
        </w:rPr>
        <w:t>получатель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// УФК по Ставропольскому краю г. Ставрополь, БИК 010702101, номер счета получателя платежа: 03100643000000012100, номер кор/сч.банка  40102810345370000013, ОКТМО 07550000, КБК 00811601053019000140, У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557037013250030124051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анченко А.И.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/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«Согласовано»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Гаврилова Е.В.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F1A5BEE410158B6D4F067C5C213C97B3C9D7315699805CB5F9B6AEDDEF586D1569B05AB01AD3F7A75D4E6ABE7352B3A46CE5ED7A04GFU8N" TargetMode="External"/><Relationship Id="rId3" Type="http://schemas.openxmlformats.org/officeDocument/2006/relationships/hyperlink" Target="consultantplus://offline/ref=C5BD59CE01AD0745EFF615E83DB3D0DE08A540C54F5FB5AE4720FF09A35D120981FF4BE661101DAC632A55AF687B4FC854C4480CFA5EE820W6I7M" TargetMode="External"/><Relationship Id="rId4" Type="http://schemas.openxmlformats.org/officeDocument/2006/relationships/hyperlink" Target="consultantplus://offline/ref=D51AF056270C3AB267F8B52289D7DB056638FE1D11A94879D03BE97A1643CBC95E73F8FD3B240CF900601183319BAB518D878B8BB9CE3460OFjAL" TargetMode="External"/><Relationship Id="rId5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6" Type="http://schemas.openxmlformats.org/officeDocument/2006/relationships/hyperlink" Target="consultantplus://offline/ref=D51AF056270C3AB267F8B52289D7DB05653FF91F15A84879D03BE97A1643CBC94C73A0F13A2714F1087547D277OCjDL" TargetMode="External"/><Relationship Id="rId7" Type="http://schemas.openxmlformats.org/officeDocument/2006/relationships/hyperlink" Target="consultantplus://offline/ref=D51AF056270C3AB267F8B52289D7DB056638FE1D11A94879D03BE97A1643CBC95E73F8FD3B240CF809601183319BAB518D878B8BB9CE3460OFjAL" TargetMode="External"/><Relationship Id="rId8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9" Type="http://schemas.openxmlformats.org/officeDocument/2006/relationships/hyperlink" Target="consultantplus://offline/ref=D51AF056270C3AB267F8B52289D7DB056638FE1D11A94879D03BE97A1643CBC94C73A0F13A2714F1087547D277OCjDL" TargetMode="External"/><Relationship Id="rId10" Type="http://schemas.openxmlformats.org/officeDocument/2006/relationships/hyperlink" Target="consultantplus://offline/ref=D51AF056270C3AB267F8B52289D7DB056638FE1D11A94879D03BE97A1643CBC95E73F8FD3B240FF901601183319BAB518D878B8BB9CE3460OFjAL" TargetMode="External"/><Relationship Id="rId11" Type="http://schemas.openxmlformats.org/officeDocument/2006/relationships/hyperlink" Target="consultantplus://offline/ref=43E1AE8AF7EE1327378F9BA034A95A1B79892DA17293AE8D5344E857392FD02B4D74287571AEC07EKCj5I" TargetMode="External"/><Relationship Id="rId12" Type="http://schemas.openxmlformats.org/officeDocument/2006/relationships/hyperlink" Target="consultantplus://offline/ref=43E1AE8AF7EE1327378F9BA034A95A1B79892DA17293AE8D5344E857392FD02B4D74287571AEC07EKCj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