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18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Немцурова И. П., </w:t>
      </w:r>
      <w:r>
        <w:rPr>
          <w:sz w:val="24"/>
          <w:szCs w:val="24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 И.П. не оплатил в установленный законом срок административный штраф в размере 500 рублей, назначенный постановлением ***** от 25 февраля 2024 года (протокол ******)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 2 ст. 25.1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>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 И.П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не представи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25 февраля 2024 года в отношении Немцурова И.П.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3.1 ст. 12.5 КоАП РФ. Постановление не было обжаловано и вступило в законную силу 7 марта 2024 года. Немцуров И.П. в установленный законом срок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Немцурова И.П. в совершении административного правонарушения подтверждается протоколом об административном правонарушении ***** от 8 мая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мцуров И.П. </w:t>
      </w:r>
      <w:r>
        <w:rPr>
          <w:rFonts w:cs="Times New Roman" w:ascii="Times New Roman" w:hAnsi="Times New Roman"/>
          <w:sz w:val="24"/>
          <w:szCs w:val="24"/>
        </w:rPr>
        <w:t xml:space="preserve">не уплатил в установленный ч. 1 ст. 32.2 КоАП РФ срок штраф в сумме 5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от 25 февраля 2024 года (л.д.2),</w:t>
      </w:r>
      <w:r>
        <w:rPr>
          <w:rFonts w:cs="Times New Roman" w:ascii="Times New Roman" w:hAnsi="Times New Roman"/>
          <w:sz w:val="24"/>
          <w:szCs w:val="24"/>
        </w:rPr>
        <w:t xml:space="preserve"> карточкой правонарушения (л.д.3), списком нарушений ( л.д.4)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№ *****от 25 февраля 2024 года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 И.П. </w:t>
      </w:r>
      <w:r>
        <w:rPr>
          <w:rFonts w:cs="Times New Roman" w:ascii="Times New Roman" w:hAnsi="Times New Roman"/>
          <w:sz w:val="24"/>
          <w:szCs w:val="24"/>
        </w:rPr>
        <w:t>был признан виновным в совершении правонарушения, предусмотренного  ч.3.1 ст. 12.5 КоАП РФ, и ему назначен штраф в размере 500 рублей (л.д.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Немцурова И.П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отсутствие обстоятельств, </w:t>
      </w:r>
      <w:r>
        <w:rPr>
          <w:rFonts w:cs="Times New Roman" w:ascii="Times New Roman" w:hAnsi="Times New Roman"/>
          <w:sz w:val="24"/>
          <w:szCs w:val="24"/>
        </w:rPr>
        <w:t xml:space="preserve">смягчающих, и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>Немцурова И.П.</w:t>
      </w:r>
      <w:r>
        <w:rPr>
          <w:rFonts w:cs="Times New Roman" w:ascii="Times New Roman" w:hAnsi="Times New Roman"/>
          <w:sz w:val="24"/>
          <w:szCs w:val="24"/>
        </w:rPr>
        <w:t xml:space="preserve">, что препятствует назначению наказания виде обязательных работ, административного арест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емцурову И.П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мцурова И.П. п</w:t>
      </w:r>
      <w:r>
        <w:rPr>
          <w:rFonts w:cs="Times New Roman" w:ascii="Times New Roman" w:hAnsi="Times New Roman"/>
          <w:sz w:val="24"/>
          <w:szCs w:val="24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303242015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у И.П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