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11 ию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нченко П. Ю.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 не уплатил в установленный законом срок административный штраф в размере 500 рублей, назначенный постановлением № ***** от 26 марта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6 марта  2024 года в отношении Панченко П.Ю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3 ст. 12.14 КоАП РФ. Постановление не было обжаловано и вступило в законную силу 6 апреля 2024 года. Панченко П.Ю. в установленный законом срок до 5 июн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П.Ю. в совершении административного правонарушения подтверждается протоколом об административном правонарушении **** от 10 июн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П.Ю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26 марта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26 марта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 3 ст. 12.14 КоАП РФ, подвергнут штрафу в размере 500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П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, что препятствует назначению наказания в виде обязательных работ, административного ареста, считает возможным назначить Панченко П.Ю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П. Ю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316242017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