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22 ию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Немцуровой Р. Г.,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а Р.Г. не оплатила в установленный законом срок административный штраф в размере 3000 рублей, назначенный постановлением №  29 января 2024 года (протокол *****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а Р.Г., будучи надлежащим образом извещенной о дате, месте и времени рассмотрения дела, в судебное заседание не явилась по неизвестной суду причине, ходатайство об отложении рассмотрения дела суду не представил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9 января 2024 года в отношении Немцуровой Р.Г. было вынесено постановление о назначении наказания в виде административного штрафа в размере 3000 рублей за совершение правонарушения, предусмотренного п. 5 ст. 12.16 КоАП РФ. Постановление не было обжаловано и вступило в законную силу 4 марта 2024 года. Немцурова Р.Г. в установленный законом срок до 3 мая 2024 года штраф не оплати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Немцуровой Р.Г. в совершении административного правонарушения подтверждается протоколом об административном правонарушении №  **** от 18 июн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а Р.Г. н</w:t>
      </w:r>
      <w:r>
        <w:rPr>
          <w:rFonts w:cs="Times New Roman" w:ascii="Times New Roman" w:hAnsi="Times New Roman"/>
          <w:sz w:val="24"/>
          <w:szCs w:val="24"/>
        </w:rPr>
        <w:t xml:space="preserve">е уплатила в установленный ч. 1 ст. 32.2 КоАП РФ срок штраф в размере 30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№ **** от 29 января 2024 года   (л.д.1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*** от 29 января 2024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мцурова Р.Г.       была </w:t>
      </w:r>
      <w:r>
        <w:rPr>
          <w:rFonts w:cs="Times New Roman" w:ascii="Times New Roman" w:hAnsi="Times New Roman"/>
          <w:sz w:val="24"/>
          <w:szCs w:val="24"/>
        </w:rPr>
        <w:t>признана виновной в совершении правонарушения, предусмотренного ч</w:t>
      </w:r>
      <w:r>
        <w:rPr>
          <w:rFonts w:eastAsia="Times New Roman" w:cs="Times New Roman" w:ascii="Times New Roman" w:hAnsi="Times New Roman"/>
          <w:sz w:val="24"/>
          <w:szCs w:val="24"/>
        </w:rPr>
        <w:t>. 5 ст.12.16 КоАП РФ,</w:t>
      </w:r>
      <w:r>
        <w:rPr>
          <w:rFonts w:cs="Times New Roman" w:ascii="Times New Roman" w:hAnsi="Times New Roman"/>
          <w:sz w:val="24"/>
          <w:szCs w:val="24"/>
        </w:rPr>
        <w:t xml:space="preserve"> подвергнута штрафу в размере 3000 рублей (л.д. 2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рточкой нарушения (л.д.4), отчетом об отслеживании отправления ( л.д. 5-6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Немцуровлй Р.Г., суд квалифицирует ее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й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ой Р.Г., что препятствует назначению наказания в виде обязательных работ, считает возможным назначить Немцуровой Р.Г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цурову Р. Г. пр</w:t>
      </w:r>
      <w:r>
        <w:rPr>
          <w:rFonts w:cs="Times New Roman" w:ascii="Times New Roman" w:hAnsi="Times New Roman"/>
          <w:sz w:val="24"/>
          <w:szCs w:val="24"/>
        </w:rPr>
        <w:t>изнать виновной в совершении административного правонарушения, предусмотренного ч. 1 ст. 20.25 КоАП РФ, и назначить наказание в виде административного штрафа в размере 6 000 (шес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33824201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цуровой Р.Г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