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11 ию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Панченко Ф. П., </w:t>
      </w: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Ф.П. не уплатил в установленный законом срок административный штраф в размере 1000 рублей, назначенный постановлением № **** от 12 февраля 2024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Ф.П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2 февраля 2024 года в отношении Панченко Ф.П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23 февраля 2024 года. Панченко Ф.П. в установленный законом срок до 22 апре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анченко Ф.П. в совершении административного правонарушения подтверждается протоколом об административном правонарушении ***** от 1 ию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анченко Ф.П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 от 12 февраля 2024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от 12 февраля 2024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Ф.П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12.6 КоАП РФ, подвергнут штрафу в размере 1000 рублей (л.д. 2), информацией ГИС ГМП об отсутствии оплаты штрафа в установленный срок (л.д.4), списком нарушений (л.д.5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анченко Ф.П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Ф.П., что препятствует назначению наказания в виде обязательных работ, административного ареста, считает возможным назначить Панченко Ф.П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нченко Ф. П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у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34324201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Ф.П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