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14 авгус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Цымбала М. Л., 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20.25 КоАП РФ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ымбал М.Л. не оплатил в установленный законом срок административный штраф в размере 500 рублей, назначенный постановлением **** от 29 январ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ымбал М.Л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9 января 2024 года в отношении Цымбала М.Л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 марта 2024 года. Цымбал М.Л.  в установленный законом срок до 1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Цымбала М.Л. в совершении административного правонарушения подтверждается протоколом об административном правонарушении **** от 25 июн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ымбал М.Л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от 29 январ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****от 29 январ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ымбал М.Л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3), рапортом о выявленном правонарушении (л.д.4), информацией ГИС ГМП об отсутствии сведений об оплате штрафа в установленный срок (л.д.5), списком нарушений (л.д.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Цымбала М.Л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ымбала М.Л., что препятствует назначению наказания в виде обязательных работ, считает возможным назначить Цымбалу М.Л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ымбала М. Л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5024201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ымбалу М.Л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