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29 июля 2024 года   </w:t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Бабаяна Д. А., </w:t>
      </w: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ind w:right="-16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ст. 6.1.1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января 2024 года примерно в 16 часов 00 минут Бабаян Д.А., находясь напротив  домовладения по адресу: </w:t>
      </w:r>
      <w:r>
        <w:rPr>
          <w:rFonts w:cs="Times New Roman" w:ascii="Times New Roman" w:hAnsi="Times New Roman"/>
          <w:sz w:val="24"/>
          <w:szCs w:val="24"/>
        </w:rPr>
        <w:t xml:space="preserve">****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ышленно, с целью причинения несовершеннолетнему А. физической боли, кулаком своей правой руки нанес А. не менее десяти ударов в область лица и головы, чем причинил       А. повреждение в виде ушибленной раны верхней губы, повлекшее физическую боль. </w:t>
      </w:r>
      <w:r>
        <w:rPr>
          <w:rFonts w:cs="Times New Roman" w:ascii="Times New Roman" w:hAnsi="Times New Roman"/>
          <w:sz w:val="24"/>
          <w:szCs w:val="24"/>
        </w:rPr>
        <w:t>В 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яна Д.А. </w:t>
      </w:r>
      <w:r>
        <w:rPr>
          <w:rFonts w:cs="Times New Roman" w:ascii="Times New Roman" w:hAnsi="Times New Roman"/>
          <w:sz w:val="24"/>
          <w:szCs w:val="24"/>
        </w:rPr>
        <w:t>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баян Д.А., будучи надлежащим образом извещенный о дате, месте и времени рассмотрения дела, в судебное заседание не явился, просил рассмотреть дело без его участия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ный представитель потерпевшего Аббасова Р.Р., будучи надлежащим образом извещенной о дате, месте и времени рассмотрения дела, в судебное заседание не явилась, просила рассмотреть дело без ее участ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6.1.1. 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лица, в отношении которого ведется производство по делу об административном правонарушении, Бабаяна Д.А. в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**** от 30 января 2024 года </w:t>
      </w:r>
      <w:r>
        <w:rPr>
          <w:rFonts w:cs="Times New Roman" w:ascii="Times New Roman" w:hAnsi="Times New Roman"/>
          <w:sz w:val="24"/>
          <w:szCs w:val="24"/>
        </w:rPr>
        <w:t>(л.д.2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м А. от 3 января 2024 года с просьбой о привлечении к ответ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баяна Д.А., </w:t>
      </w:r>
      <w:r>
        <w:rPr>
          <w:rFonts w:cs="Times New Roman" w:ascii="Times New Roman" w:hAnsi="Times New Roman"/>
          <w:sz w:val="24"/>
          <w:szCs w:val="24"/>
        </w:rPr>
        <w:t xml:space="preserve">нанесшего удары ее ребенку, причинившего физическую боль (л.д.5)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А.. от 3 января 2024 года о сообщении сына Аббасова Р.А. о его избиении мужчиной по имени Давид, обращении в полицию (</w:t>
      </w:r>
      <w:r>
        <w:rPr>
          <w:rFonts w:cs="Times New Roman" w:ascii="Times New Roman" w:hAnsi="Times New Roman"/>
          <w:sz w:val="24"/>
          <w:szCs w:val="24"/>
        </w:rPr>
        <w:t xml:space="preserve">л.д.6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А. от 3 января 2024 года о конфликте и  его избиении мужчиной по имени Давид (</w:t>
      </w:r>
      <w:r>
        <w:rPr>
          <w:rFonts w:cs="Times New Roman" w:ascii="Times New Roman" w:hAnsi="Times New Roman"/>
          <w:sz w:val="24"/>
          <w:szCs w:val="24"/>
        </w:rPr>
        <w:t xml:space="preserve">л.д.7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Бабаяна Д.А. от 3 января 2024 года о конфликте с Аббасовым Р.А., нанесении ему ударов (</w:t>
      </w:r>
      <w:r>
        <w:rPr>
          <w:rFonts w:cs="Times New Roman" w:ascii="Times New Roman" w:hAnsi="Times New Roman"/>
          <w:sz w:val="24"/>
          <w:szCs w:val="24"/>
        </w:rPr>
        <w:t xml:space="preserve">л.д.9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м эксперта от 26.01.2024 года № 36, согласно которому у А.  диагностировано повреждение в виде ушибленной раны верхней губы, не причинившее вреда здоровью ( л.д. 17-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от 30 января 2024 года, суд учитывает, что в нем </w:t>
      </w:r>
      <w:r>
        <w:rPr>
          <w:rFonts w:cs="Times New Roman" w:ascii="Times New Roman" w:hAnsi="Times New Roman"/>
          <w:sz w:val="24"/>
          <w:szCs w:val="24"/>
        </w:rPr>
        <w:t xml:space="preserve">приведено событ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ава привлекаемого к административной ответственности лица Бабаяна Д.А. соблюдены, протокол составлен в присутствии Бабаяна Д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ому разъяснены права и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 протоколом он ознакомлен, копию его для сведения получил на руки, о чем имеются его собственноручные подписи, также протокол содержит подпись должностного лица, его составившего, отвечает требованиям, предъявляемым к составлению протокол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замечаний к протоколу об административном правонарушении, а также к иным процессуальным 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аян Д.А.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указывал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>Бабаяна Д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суд квалифицирует его деяние по ст. 6.1.1. КоАП РФ - как нанесение побоев, причинивших физическую боль, но не повлекших последстви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яну Д.А.</w:t>
      </w:r>
      <w:r>
        <w:rPr>
          <w:rFonts w:eastAsia="Times New Roman" w:cs="Times New Roman" w:ascii="Times New Roman" w:hAnsi="Times New Roman"/>
          <w:sz w:val="24"/>
          <w:szCs w:val="24"/>
        </w:rPr>
        <w:t>,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х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яну Д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cs="Times New Roman" w:ascii="Times New Roman" w:hAnsi="Times New Roman"/>
          <w:sz w:val="24"/>
          <w:szCs w:val="24"/>
        </w:rPr>
        <w:t>Бабаяна Д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препятствует назначению наказания в виде обязательных работ, административного ареста, считает возможным назначить       </w:t>
      </w:r>
      <w:r>
        <w:rPr>
          <w:rFonts w:cs="Times New Roman" w:ascii="Times New Roman" w:hAnsi="Times New Roman"/>
          <w:sz w:val="24"/>
          <w:szCs w:val="24"/>
        </w:rPr>
        <w:t xml:space="preserve">Бабаяну Д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азание в виде административного штрафа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баяна Д. А. признать виновным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4"/>
          <w:szCs w:val="24"/>
        </w:rPr>
        <w:t xml:space="preserve">назначить наказание в виде административного штрафа в размере 5000 (пяти тысяч) рублей на реквизиты: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07550000, КБК 008 1 16 01063 01 0101 140, УИН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25003852406109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яну Д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253FFE62900C53423F11B2CB2CC8643719BAC2FB61105F3BCA8FB3266D09392194C0345A0C05FDE92BCAE356997A617CE6A346FFB3073Dz7K" TargetMode="External"/><Relationship Id="rId6" Type="http://schemas.openxmlformats.org/officeDocument/2006/relationships/hyperlink" Target="consultantplus://offline/ref=253FFE62900C53423F11B2CB2CC8643718B0C7F6634208399BDABD2365597131DA85395D0F09F8E92BCAE356997A617CE6A346FFB3073Dz7K" TargetMode="External"/><Relationship Id="rId7" Type="http://schemas.openxmlformats.org/officeDocument/2006/relationships/hyperlink" Target="consultantplus://offline/ref=253FFE62900C53423F11B2CB2CC8643719BAC2FB61105F3BCA8FB3266D09392194C0345C0E02FDE27D90F352D02F6962E3BF58FFAD07D66938z5K" TargetMode="External"/><Relationship Id="rId8" Type="http://schemas.openxmlformats.org/officeDocument/2006/relationships/hyperlink" Target="consultantplus://offline/ref=253FFE62900C53423F11B2CB2CC8643719BAC2FB61105F3BCA8FB3266D09392194C0345C0E02FBEA7790F352D02F6962E3BF58FFAD07D66938z5K" TargetMode="External"/><Relationship Id="rId9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10" Type="http://schemas.openxmlformats.org/officeDocument/2006/relationships/hyperlink" Target="consultantplus://offline/ref=7902DC4B3641510C5050D59AD8963AAC7D7B0B4F963E8B844C7E83B459BB0DAA782B1895FD2106BAT0z1G" TargetMode="External"/><Relationship Id="rId11" Type="http://schemas.openxmlformats.org/officeDocument/2006/relationships/hyperlink" Target="consultantplus://offline/ref=7902DC4B3641510C5050D59AD8963AAC7D7B0B4F963E8B844C7E83B459BB0DAA782B1895F420T0z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