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29 ию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right="-16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Алексенко В. И., </w:t>
      </w:r>
      <w:r>
        <w:rPr>
          <w:rFonts w:cs="Times New Roman" w:ascii="Times New Roman" w:hAnsi="Times New Roman"/>
          <w:sz w:val="26"/>
          <w:szCs w:val="26"/>
        </w:rPr>
        <w:t xml:space="preserve">****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лексеенко В.И. не уплатил в установленный законом срок административный штраф в размере 5000 рублей, назначенный постановлением мирового судьи судебного участка № 2 Советского района Ставропольского края от 27 февраля 2024 года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Алексеенко В.И. вину признал, суду показал, что штраф не оплатил, так как уезжал на заработки, потом забы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7 февраля  2024 года в отношении Алексеенко В.И. было вынесено постановление о назначении наказания в виде административного штрафа в размере 5000 рублей за совершение правонарушения, предусмотренного ст. 6.1.1 КоАП РФ. Постановление не было обжаловано и вступило в законную силу 11 марта 2024 года. Алексеенко В.И. в установленный законом срок до 10 ма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Алексеенко В.И. в совершении административного правонарушения подтверждается протоколом об административном правонарушении от 26 июля 2024 года № 50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лексеенко В.И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5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27 февраля 2024 года (л.д.3)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27 февраля 2024 года с отметкой о неуплате штраф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лексеенко В.И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6.1.1 КоАП РФ, подвергнут штрафу в размере 5000 рублей (л.д. 4-8), копий постановления о возбуждении  исполнительного производства от 11 июня 2024 года ( л.д.8-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Алексеенко В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</w:t>
      </w:r>
      <w:r>
        <w:rPr>
          <w:rFonts w:eastAsia="Times New Roman" w:cs="Times New Roman" w:ascii="Times New Roman" w:hAnsi="Times New Roman"/>
          <w:sz w:val="26"/>
          <w:szCs w:val="26"/>
        </w:rPr>
        <w:t>Алексеенко В.И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х ч.1 ст. 4.2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ами, смягчающим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</w:t>
      </w:r>
      <w:r>
        <w:rPr>
          <w:rFonts w:eastAsia="Times New Roman" w:cs="Times New Roman" w:ascii="Times New Roman" w:hAnsi="Times New Roman"/>
          <w:sz w:val="26"/>
          <w:szCs w:val="26"/>
        </w:rPr>
        <w:t>Алексеенко В.И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ми ч.2 ст. 4.2 Кодекса Российской Федерации об административных правонарушениях, являются признание вины, наличие несовершеннолетнего ребенк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</w:t>
      </w:r>
      <w:r>
        <w:rPr>
          <w:rFonts w:eastAsia="Times New Roman" w:cs="Times New Roman" w:ascii="Times New Roman" w:hAnsi="Times New Roman"/>
          <w:sz w:val="26"/>
          <w:szCs w:val="26"/>
        </w:rPr>
        <w:t>Алексеенко В.И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х ч.1 ст. 4.3 Кодекса Российской Федерации об административных правонарушениях, суд не усматривает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 наказания суд учитывает характер совершенного правонарушения, объектом которого является общественная безопасность и общественный порядок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наличие у Алексеенко В.И. финансовой  возможности для оплаты штрафа, считает возможным назначить Алексеенко В.И. наказание в виде административного штрафа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лексеенко В. И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1 ст. 20.25 КоАП РФ, и назначить наказание в виде административного штрафа в размере 10000 (десяти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39524201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Алексеенко В.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