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7 авгус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Верхоглядова С. Р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20.25 КоАП РФ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рхоглядов С.Р. не оплатил в установленный законом срок административный штраф в размере 500 рублей, назначенный постановлением *** от 17 февраля 2024 года (протокол ****1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рхоглядов С.Р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7 февраля 2024 года в отношении Верхоглядова С.Р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2.5 КоАП РФ. Постановление не было обжаловано и вступило в законную силу 28 февраля 2024 года. Верхоглядов С.В. в установленный законом срок до 27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Верхоглядова С.Р. в совершении административного правонарушения подтверждается протоколом об административном правонарушении **** от 20 июл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хоглядов С.Р.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от 17 феврал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*** от 17 февраля 2024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хоглядов С.Р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1 ст. 12.5 КоАП РФ, подвергнут штрафу в размере 500 рублей (л.д. 2), рапортом о выявленном правонарушении (л.д.3), информацией ГИС ГМП об отсутствии сведений об оплате штрафа в установленный срок (л.д.4), списком нарушений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ерхоглядова С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хоглядова С.Р., что препятствует назначению наказания в виде обязательных работ, административного ареста, считает возможным назначить Верхоглядову С.Р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хоглядова С. Р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 тысячи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41224201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хоглядову С.Р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