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6 авгус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Гаранжа К. В., </w:t>
      </w:r>
      <w:r>
        <w:rPr>
          <w:rFonts w:cs="Times New Roman" w:ascii="Times New Roman" w:hAnsi="Times New Roman"/>
          <w:sz w:val="24"/>
          <w:szCs w:val="24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жа К.В. не оплатила в установленный законом срок административный штраф в размере 1000 рублей, назначенный постановлением *** от 3 апрел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анжа К.В., будучи надлежащим образом извещенной о дате, месте и времени рассмотрения дела, в судебное заседание не явилась по неизвестной суду причине, ходатайство об отложении рассмотрения дела суду не представил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3 апреля 2024 года в отношении Гаранжа К.В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4 апреля 2024 года. Гаранжа К.В.  в установленный законом срок до 13 июня 2024 года штраф не оплатил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Гаранжа К.В. в совершении административного правонарушения подтверждается протоколом об административном правонарушении *** от 13 июл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анжа К.В. не</w:t>
      </w:r>
      <w:r>
        <w:rPr>
          <w:rFonts w:cs="Times New Roman" w:ascii="Times New Roman" w:hAnsi="Times New Roman"/>
          <w:sz w:val="24"/>
          <w:szCs w:val="24"/>
        </w:rPr>
        <w:t xml:space="preserve"> уплатила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т 3 апреля 2024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№ ****от 3 апреля 2024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ранжа К.В. была </w:t>
      </w:r>
      <w:r>
        <w:rPr>
          <w:rFonts w:cs="Times New Roman" w:ascii="Times New Roman" w:hAnsi="Times New Roman"/>
          <w:sz w:val="24"/>
          <w:szCs w:val="24"/>
        </w:rPr>
        <w:t>признана виновной в совершении правонарушения, предусмотренного ст. 12.6 КоАП РФ, подвергнута штрафу в размере 1000 рублей (л.д. 3), списком нарушений (л.д. 5), информацией ГИС ГМП об отсутствии сведений об оплате штрафа в установленный срок (л.д.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Гаранжа К.В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ранжа К.В., что препятствует назначению наказания в виде обязательных работ, административного ареста, считает возможным назначить      Гаранжа К.В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аранжа К. В. п</w:t>
      </w:r>
      <w:r>
        <w:rPr>
          <w:rFonts w:cs="Times New Roman" w:ascii="Times New Roman" w:hAnsi="Times New Roman"/>
          <w:sz w:val="24"/>
          <w:szCs w:val="24"/>
        </w:rPr>
        <w:t>р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41624201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ранжа К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