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497-33-541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132-01-2024-004338-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7 октяб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Бондарева Д. В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20.25 КоАП РФ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ев Д.В. не оплатил в установленный законом срок административный штраф в размере 1000 рублей, назначенный постановлением **** от 11 июн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ев Д.В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1 июня 2024 года в отношении Бондарева Д.В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2 июня 2024 года. Бондарев Д.В.  в установленный законом срок до 21 авгус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Бондарева Д.В. в совершении административного правонарушения подтверждается протоколом об административном правонарушении 26 ВК № 561740 от 29 августа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ндарев Д.В. 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11 июн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**** от 11 июня 2024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ев Д.В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ст. 12.6 КоАП РФ, подвергнут штрафу в размере 1000 рублей (л.д. 2), рапортом о выявленном правонарушении (л.д.3), информацией ГИС ГМП об отсутствии сведений об оплате штрафа в установленный срок (л.д.4), списком нарушений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ондарева Д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ева Д.В., что препятствует назначению наказания в виде обязательных работ, административного ареста, считает возможным назначить            Бондареву Д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ндарева Д. В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4972420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еву Д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