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2 октяб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нченко П. Ю.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 не уплатил в установленный законом срок административный штраф в размере 500 рублей, назначенный постановлением № **** от 26 апрел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6 апреля    2024 года в отношении Панченко П.Ю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0 июня 2024 года. Панченко П.Ю. в установленный законом срок до 9 августа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П.Ю. в совершении административного правонарушения подтверждается протоколом об административном правонарушении **** от 27 сентябр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П.Ю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* от 26 апре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от 26 апре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 2 ст. 12.9 КоАП РФ, подвергнут штрафу в размере 500 рублей (л.д. 2), отчетом об отслеживании отправления ( л.д. 3), информацией ГИС ГМП об отсутствии оплаты штрафа в установленный срок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П.Ю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, что препятствует назначению наказания в виде обязательных работ, считает возможным назначить Панченко П.Ю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П. Ю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51424201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П.Ю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