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13 нояб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Гайворонского И. И., 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ст. 19.1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 ноября 2024 года в 12 часов 35 минут Гайворонский И.И., находясь по адресу: *****   осуществил заведомо ложный вызов полиции, сообщил о хищении у него денежных средст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йворонский И.И., будучи надлежащим образом извещенный посредством СМС- сообщения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Статьей 19.1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 ноября 2024 года в дежурную часть отдела МВД России «Советский» поступил телефонный звонок Гайворонского И.И., находившегося по адресу: **** который сообщил о хищении С. у него денежных средств в размере **** рублей. В ходе проверки сообщения данный факт не подтверди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иновность Гайворонского И.И. в совершении административного правонарушения подтверждается следующими доказательст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***** от 01.11.2024 года (л.д.2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портом старшего участкового уполномоченного полиции ОУУП и ДН ОМВД России «Советский» от 01.11.2024 года о выявленном правонарушении ( л.д.4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нным объяснением Гайворонского И.И. от 01.11.2024 года о том, что находился по адресу: ***** осуществил ложный вызов полиции, сообщил о хищении другом С. денежных средств в размере **** рублей, что не является правдой       ( л.д. 5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нным объяснением С. от 01.11.2024 года об употреблении спиртных напитков с Гайворонским И.И., отсутствии у него денежных ( л.д. 6-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</w:t>
      </w:r>
      <w:r>
        <w:rPr>
          <w:rFonts w:eastAsia="Times New Roman" w:cs="Times New Roman" w:ascii="Times New Roman" w:hAnsi="Times New Roman"/>
          <w:sz w:val="26"/>
          <w:szCs w:val="26"/>
        </w:rPr>
        <w:t>Гайворонского И.И. в</w:t>
      </w:r>
      <w:r>
        <w:rPr>
          <w:rFonts w:cs="Times New Roman" w:ascii="Times New Roman" w:hAnsi="Times New Roman"/>
          <w:sz w:val="26"/>
          <w:szCs w:val="26"/>
        </w:rPr>
        <w:t xml:space="preserve"> совершении административного правонарушения, предусмотренного ст. 19.13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в совокупности собранные по делу доказательства и считая доказанной вину Гайворонского И.И., суд квалифицирует его действия по ст. 19.13 КоАП РФ – как заведомо ложный вызов полици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йворонскому И.И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ст. 4.2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айворонскому И.И.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и обстоятельств, отягчающих административную ответственность, считает возможным назначить       Гайворонскому И.И. наиболее мягкое наказание, предусмотренное санкцией данной стать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йворонского И. И. признать виновным в совершении административного правонарушения, предусмотренного ст. 19.13 КоАП РФ, и назначить ему наказание в виде штрафа в размере **** рублей в доход государства: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 Гайворонскому И.И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Е.В. Гаври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13A58F4E0573BCD71D561B5E2CE2AAA5B70F64CBA8B47h76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