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18 но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золютивная часть постановления оглашена 15 ноября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судебного заседания Суворовой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Череповской Р.Р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М., 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Череповской Р. Р.</w:t>
      </w:r>
      <w:r>
        <w:rPr>
          <w:rFonts w:cs="Times New Roman" w:ascii="Times New Roman" w:hAnsi="Times New Roman"/>
          <w:sz w:val="24"/>
          <w:szCs w:val="24"/>
        </w:rPr>
        <w:t xml:space="preserve"> ****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августа 2023 года примерно в 19 часов 00 минут Череповская Р.Р., находясь во  дворе домовладе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**** в ходе ссоры с М., в результате личных неприязненных отношений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ышленно, с целью причинения М.   физической боли, правой рукой нанесла М. один удар в область левой щеки, чем причинила М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повской Р.Р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Череповская Р.Р. вину признала, суду показала, что соседи, с которыми она сидела на лавочке, сказали, что М. обижала ее ребенка, таскала. Дочь Тахмина плакала дома. Она пошла к М., разговаривала с ней на повышенных тонах. М. этот факт не отрицала. М. начала размахивать руками, зацепила ее лицо. Она ладонью правой руки нанесла один удар в область левой щеки М.. Потом она ушла к детя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потерпевшая М. пояснила, что Т. сидела наверху на горке и махали ногами, а внизу дети маленькие. Она сделала Т. замечание, попросила не махать ногами. Но Т. продолжала. Второе замечание Т. проигнорировала. Потом она подошла к Т. и сказала, чтобы она спустилась с горки и ушла. После произошедшего пришла ее золовка с внуками. Они сидели в песочнице. Пришла Р., начала кричать на всю площадку о том, что она ударила Т. Она сначала растерялась. Потом Р. ударила кулаком в глаз.  Глаз заплыл, залился кровью. Она обратилась к окулисту, до настоящего времени проходит леч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Череповскую Р.Р., потерпевшую М.,   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Череповской Р.Р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26 октября  2023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м М. </w:t>
      </w:r>
      <w:r>
        <w:rPr>
          <w:rFonts w:eastAsia="Times New Roman" w:cs="Times New Roman" w:ascii="Times New Roman" w:hAnsi="Times New Roman"/>
          <w:sz w:val="24"/>
          <w:szCs w:val="24"/>
        </w:rPr>
        <w:t>от 13 августа 2023 года с просьбой о привлечении к ответственности Р., которая ****минут в ходе конфликта правой рукой нанесла сильный удар в область левой щеки, причинила ей физическую боль ( л.д.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И. от 13 августа 2024 года, согласно которому в ходе конфликта цыганка ударила *****, после чего они обратились в полицию (</w:t>
      </w:r>
      <w:r>
        <w:rPr>
          <w:rFonts w:cs="Times New Roman" w:ascii="Times New Roman" w:hAnsi="Times New Roman"/>
          <w:sz w:val="24"/>
          <w:szCs w:val="24"/>
        </w:rPr>
        <w:t xml:space="preserve">л.д.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исследованного объяснения М. от 13 августа 2023 года следуе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ая Р.Р. ладонью правой руки нанесла удар в область левой щеки. Указанное  объяснение суд </w:t>
      </w:r>
      <w:r>
        <w:rPr>
          <w:rFonts w:cs="Times New Roman" w:ascii="Times New Roman" w:hAnsi="Times New Roman"/>
          <w:sz w:val="24"/>
          <w:szCs w:val="24"/>
        </w:rPr>
        <w:t>принимает за основу, поскольку оно дано непосредственно после конфликта 13 августа 2023 года, согласуется с исследованным заявлением        М., объяснением И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бязательным признаком объективной стороны состава административного правонарушения, предусмотренного ст. 6.1.1 КоАП РФ, является наступление последствий в виде физической боли, принимая во внимание характер жалоб, предъявляемых М. непосредственно после ее обращения в полицию, сопоставляя исследованные пояснения М. с исследованными пояснениями свидетеля И., суд принимает за основу версию событий, произошедших 13 августа 2023 года, излож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ой Р.Р., </w:t>
      </w:r>
      <w:r>
        <w:rPr>
          <w:rFonts w:cs="Times New Roman" w:ascii="Times New Roman" w:hAnsi="Times New Roman"/>
          <w:sz w:val="24"/>
          <w:szCs w:val="24"/>
        </w:rPr>
        <w:t xml:space="preserve">полагает, что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ой Р.Р., </w:t>
      </w:r>
      <w:r>
        <w:rPr>
          <w:rFonts w:cs="Times New Roman" w:ascii="Times New Roman" w:hAnsi="Times New Roman"/>
          <w:sz w:val="24"/>
          <w:szCs w:val="24"/>
        </w:rPr>
        <w:t xml:space="preserve"> выражающиеся в нанесении одного удара в область левой щеки М., повлекли причинение М. физической боли, свидетельствуют о совершенных насильственных действия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ния свидетеля С. суд принимает за основу, поскольку они полные, последовательные, согласуются с исследованными показаниями потерпевшей М., принимаемыми судом за основу,  свидетельствующими о возникшем конфликте между М. и Череповской Р.Р., нанесении  Череповской Р.Р уда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х нарушений при составлении протокола об административном правонарушении не допущено, оснований для его признания недопустимым доказательством судом не установлен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разъясн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ая Р.Р. </w:t>
      </w:r>
      <w:r>
        <w:rPr>
          <w:rFonts w:cs="Times New Roman" w:ascii="Times New Roman" w:hAnsi="Times New Roman"/>
          <w:sz w:val="24"/>
          <w:szCs w:val="24"/>
        </w:rPr>
        <w:t xml:space="preserve">были исследованы полученные в ходе досудебного производства объяснения свидетеля И., данные о котором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от 26 октября 2023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ой Р.Р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ой Р.Р., </w:t>
      </w:r>
      <w:r>
        <w:rPr>
          <w:rFonts w:cs="Times New Roman" w:ascii="Times New Roman" w:hAnsi="Times New Roman"/>
          <w:sz w:val="24"/>
          <w:szCs w:val="24"/>
        </w:rPr>
        <w:t xml:space="preserve">которой разъяснены права и обязан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а ознакомлена, с ним согласилась, копию его для сведения получила на руки, о чем имеются ее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повская Р.Р. н</w:t>
      </w:r>
      <w:r>
        <w:rPr>
          <w:rFonts w:cs="Times New Roman" w:ascii="Times New Roman" w:hAnsi="Times New Roman"/>
          <w:sz w:val="24"/>
          <w:szCs w:val="24"/>
        </w:rPr>
        <w:t>е указывала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Череповской Р.Р. в совершении административного правонарушения, суд квалифицирует ее деяние по ст. 6.1.1. КоАП РФ - как </w:t>
      </w:r>
      <w:r>
        <w:rPr>
          <w:rFonts w:cs="Times New Roman" w:ascii="Times New Roman" w:hAnsi="Times New Roman"/>
          <w:sz w:val="24"/>
          <w:szCs w:val="24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Череповской Р.Р., пре</w:t>
      </w:r>
      <w:r>
        <w:rPr>
          <w:rFonts w:cs="Times New Roman" w:ascii="Times New Roman" w:hAnsi="Times New Roman"/>
          <w:sz w:val="24"/>
          <w:szCs w:val="24"/>
        </w:rPr>
        <w:t>дусмотренным ч.1 ст. 4.2 КоАП РФ, является наличие малолетних дет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Череповской Р.Р.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 ч.2 ст. 4.2 КоАП РФ, суд признает признание вины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повской Р.Р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й, обстоятельства, смягчающие административную ответственность, отсутствие обстоятельств, отягчающих административную ответственность, считает возможным назначить Череповской Р.Р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еповскую Р.Р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знать виновной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>назначить наказание в виде административного штрафа в размере **** рублей на реквизиты: получатель: УФК по ***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повской Р.Р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6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7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8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9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10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1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12" Type="http://schemas.openxmlformats.org/officeDocument/2006/relationships/hyperlink" Target="consultantplus://offline/ref=7902DC4B3641510C5050D59AD8963AAC7D7B0B4F963E8B844C7E83B459BB0DAA782B1895F420T0z7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