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22 ноябр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Калмыкова П.А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Калмыкова П. А.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дившегося 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ч. 1 ст.  20.25 КоАП РФ,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лмыков П.А. не уплатил в установленный законом срок административный штраф в размере ***** рублей, назначенный постановлением № ***** от 26 июня 2024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Калмыков П.А. вину признал, суд показал, что забыл оплатить штраф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26 июня   2024 года в отношении Калмыкова П.А. было вынесено постановление о назначении наказания в виде административного штрафа в размере 1500 рублей за совершение правонарушения, предусмотренного ст. 12.18 КоАП РФ. Постановление не было обжаловано и вступило в законную силу 7 июля 2024 года. Калмыков П.А. в установленный законом срок до 6 сентябр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Калмыкова П.А. в совершении административного правонарушения подтверждается протоколом об административном правонарушении ***** от 13 ноября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мыков П.А. н</w:t>
      </w:r>
      <w:r>
        <w:rPr>
          <w:rFonts w:cs="Times New Roman" w:ascii="Times New Roman" w:hAnsi="Times New Roman"/>
          <w:sz w:val="24"/>
          <w:szCs w:val="24"/>
        </w:rPr>
        <w:t xml:space="preserve">е уплатил в установленный ч. 1 ст. 32.2 КоАП РФ срок штраф в размере *****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*от 26 июня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.д.1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*** от 26 июня 2024 года,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лмыков П.А. был </w:t>
      </w:r>
      <w:r>
        <w:rPr>
          <w:rFonts w:cs="Times New Roman" w:ascii="Times New Roman" w:hAnsi="Times New Roman"/>
          <w:sz w:val="24"/>
          <w:szCs w:val="24"/>
        </w:rPr>
        <w:t xml:space="preserve">признан виновным в совершении правонарушения, предусмотренного ст. 12.18 КоАП РФ, подвергнут штрафу в размере ***** рублей (л.д. 2), информацией ГИС ГМП об отсутствии оплаты штрафа в установленный срок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Калмыкова П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 xml:space="preserve">мягчающих административную ответственность, отсутствие обстоятельств, отягчающих административную ответственность, наличие 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лмыкова П.А. финансовой возможности для оплаты штрафа, считает возможным назначить Калмыкову П.А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мыкова П. А. пр</w:t>
      </w:r>
      <w:r>
        <w:rPr>
          <w:rFonts w:cs="Times New Roman" w:ascii="Times New Roman" w:hAnsi="Times New Roman"/>
          <w:sz w:val="24"/>
          <w:szCs w:val="24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**** рублей в доход государства на реквизиты: **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лмыкову П.А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