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22 нояб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Калмыкова П.А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Калмыкова П. А., 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20.25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 П.А. не уплатил в установленный законом срок административный штраф в размере **** рублей, назначенный постановлением **** от 25 июня 2024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Калмыков П.А. вину признал, суд показал, что машину продал, но с учета не сня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5 июня 2024 года в отношении Калмыкова П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9 июля 2024 года. Калмыков П.А. в установленный законом срок до 28 сентябр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Калмыкова П.А. в совершении административного правонарушения подтверждается протоколом об административном правонарушении ***** от 13 ноябр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мыков П.А. н</w:t>
      </w:r>
      <w:r>
        <w:rPr>
          <w:rFonts w:cs="Times New Roman" w:ascii="Times New Roman" w:hAnsi="Times New Roman"/>
          <w:sz w:val="24"/>
          <w:szCs w:val="24"/>
        </w:rPr>
        <w:t xml:space="preserve">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** от 25 июн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* от 25 июня 2024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 П.А. был </w:t>
      </w:r>
      <w:r>
        <w:rPr>
          <w:rFonts w:cs="Times New Roman" w:ascii="Times New Roman" w:hAnsi="Times New Roman"/>
          <w:sz w:val="24"/>
          <w:szCs w:val="24"/>
        </w:rPr>
        <w:t xml:space="preserve">признан виновным в совершении правонарушения, предусмотренного ч.2 ст. 12.9 КоАП РФ, подвергнут штрафу в размере ***** рублей (л.д. 2), отчетом об отслеживании ( л.д.3),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Калмыкова П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налич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а П.А. финансовой возможности для оплаты штрафа, считает возможным назначить Калмыкову П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мыкова П. А. пр</w:t>
      </w:r>
      <w:r>
        <w:rPr>
          <w:rFonts w:cs="Times New Roman" w:ascii="Times New Roman" w:hAnsi="Times New Roman"/>
          <w:sz w:val="24"/>
          <w:szCs w:val="24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**** рублей в доход государства на реквизиты: *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лмыкову П.А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