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25 ноября 2024 года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Олефиренко С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лефиренко С. В., ***** 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декабря 2023 года примерно в 23 часа 00 минут Олефиренко С.В., находясь в ванной комнате квартиры по адресу:</w:t>
      </w:r>
      <w:r>
        <w:rPr>
          <w:rFonts w:cs="Times New Roman" w:ascii="Times New Roman" w:hAnsi="Times New Roman"/>
          <w:sz w:val="24"/>
          <w:szCs w:val="24"/>
        </w:rPr>
        <w:t xml:space="preserve"> 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ышленно, в результате внезапно возникших неприязненных отношений, с целью причинения Л. физической боли, нанес костылем не менее пяти ударов Л. в область головы, рук, ног, чем причинил Л. повреждения в виде ушибленной раны правого плеча, ушиба мягких тканей области правого локтевого сустава, левой кисти, области коленных суставов, повлекшие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ефиренко С.В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Олефиренко С.В. вину признал, от дачи показаний отказался, воспользовавшись ч. 1 ст. 51 Конституции РФ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ая Л. в судебное заседание не явилась, просила рассмотреть дело без ее учас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Олефиренко С.В., 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Олефиренко С.В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* от 23 января  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об отказе в возбуждении уголовного дела от 12 января 2024 года, об отсутствии в дея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ефиренко С.В. признаков преступления, предусмотренного ч.1 ст. 116.1 УК РФ ( л.д. 8-9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Л. от 4 января 2024 года о нанесении Олефиренко С.В. ударов костылем по голове, рукам, ногам, причинении физической боли (</w:t>
      </w:r>
      <w:r>
        <w:rPr>
          <w:rFonts w:cs="Times New Roman" w:ascii="Times New Roman" w:hAnsi="Times New Roman"/>
          <w:sz w:val="24"/>
          <w:szCs w:val="24"/>
        </w:rPr>
        <w:t xml:space="preserve">л.д.15-16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м эксперта от 12 января 2024 года № 21, согласно которому у 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агностированы повреждения в виде ушибленной раны правого плеча, ушиба мягких тканей области правого локтевого сустава, левой кисти, области коленных суставов, повлекшие физическую боль </w:t>
      </w:r>
      <w:r>
        <w:rPr>
          <w:rFonts w:cs="Times New Roman" w:ascii="Times New Roman" w:hAnsi="Times New Roman"/>
          <w:sz w:val="24"/>
          <w:szCs w:val="24"/>
        </w:rPr>
        <w:t xml:space="preserve">(л.д.19-20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* от 23 января 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ефиренко С.В. </w:t>
      </w:r>
      <w:r>
        <w:rPr>
          <w:rFonts w:cs="Times New Roman" w:ascii="Times New Roman" w:hAnsi="Times New Roman"/>
          <w:sz w:val="24"/>
          <w:szCs w:val="24"/>
        </w:rPr>
        <w:t xml:space="preserve">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ефиренко С.В.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ефиренко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Олефиренко С.В. в совершении административного правонарушения, суд квалифицирует его деяние по ст. 6.1.1. КоАП РФ - как нанесение побоев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ефиренко С.В., 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ефиренко С.В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отсутствие обстоятельств, отягчающих административную ответственность, наличие у Олефиренко С.В. финансовой возможности для оплаты  штрафа, считает возможным назначить Олефиренко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фиренко С. 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>назначить наказание в виде административного штрафа в размере *****рублей на реквизиты: получатель: УФК по ***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ефиренко С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