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27 ноября 2024 года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Маряняна С. К., </w:t>
      </w: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ноября 2024 года примерно в 12 часов 00 минут Марянян С.К., находясь по адресу:</w:t>
      </w:r>
      <w:r>
        <w:rPr>
          <w:rFonts w:cs="Times New Roman" w:ascii="Times New Roman" w:hAnsi="Times New Roman"/>
          <w:sz w:val="24"/>
          <w:szCs w:val="24"/>
        </w:rPr>
        <w:t xml:space="preserve"> *****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ышленно, в результате внезапно возникших неприязненных отношений, в ходе конфликта, с целью причинения А. физической боли, ладонью правой руки  нанес А. два удара по теменной части головы, чем причинил Марянян С.К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янян С.К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янян С.К., будучи надлежащим образом извещенный о дате, месте и времени рассмотрения дела, в судебное заседание не явился, просил рассмотреть дело без его участ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ая А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Марянян С.К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26 АВ №0730472 от 15 ноября  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янян С.К. </w:t>
      </w:r>
      <w:r>
        <w:rPr>
          <w:rFonts w:cs="Times New Roman" w:ascii="Times New Roman" w:hAnsi="Times New Roman"/>
          <w:sz w:val="24"/>
          <w:szCs w:val="24"/>
        </w:rPr>
        <w:t xml:space="preserve">от 9 ноября 2024 года с просьбой о привлечении к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янян С.К., </w:t>
      </w:r>
      <w:r>
        <w:rPr>
          <w:rFonts w:cs="Times New Roman" w:ascii="Times New Roman" w:hAnsi="Times New Roman"/>
          <w:sz w:val="24"/>
          <w:szCs w:val="24"/>
        </w:rPr>
        <w:t xml:space="preserve">нанесшего ей удары, причинившего физическую боль (л.д.4)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А. от 9 ноября 2024 года о нанесении Марянян С.К. ударов в ходе конфликта (</w:t>
      </w:r>
      <w:r>
        <w:rPr>
          <w:rFonts w:cs="Times New Roman" w:ascii="Times New Roman" w:hAnsi="Times New Roman"/>
          <w:sz w:val="24"/>
          <w:szCs w:val="24"/>
        </w:rPr>
        <w:t xml:space="preserve">л.д.5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С. от 9 ноября 2024 года о конфликте между К. и А., нанесении ударов маме по голове (</w:t>
      </w:r>
      <w:r>
        <w:rPr>
          <w:rFonts w:cs="Times New Roman" w:ascii="Times New Roman" w:hAnsi="Times New Roman"/>
          <w:sz w:val="24"/>
          <w:szCs w:val="24"/>
        </w:rPr>
        <w:t>л.д.6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Марянян С.К. от 15 ноября 2024 года о конфликте с супругой, нанесении ей ударов в область головы (</w:t>
      </w:r>
      <w:r>
        <w:rPr>
          <w:rFonts w:cs="Times New Roman" w:ascii="Times New Roman" w:hAnsi="Times New Roman"/>
          <w:sz w:val="24"/>
          <w:szCs w:val="24"/>
        </w:rPr>
        <w:t xml:space="preserve">л.д.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 АВ №0730472 от 15 ноября 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янян С.К. </w:t>
      </w:r>
      <w:r>
        <w:rPr>
          <w:rFonts w:cs="Times New Roman" w:ascii="Times New Roman" w:hAnsi="Times New Roman"/>
          <w:sz w:val="24"/>
          <w:szCs w:val="24"/>
        </w:rPr>
        <w:t xml:space="preserve">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янян С.К.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янян С.К.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Марянян С.К. в совершении административного правонарушения, суд квалифицирует его деяние по ст. 6.1.1. КоАП РФ - как нанесение побоев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янян С.К., 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янян С.К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отсутствие обстоятельств, отягчающих административную ответственность, отсутствие Марянян С.К., что препятствует назначению наказания в виде обязательных работ, административного ареста, считает возможным назначить       Марянян С.К. 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яняна С. К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>назначить наказание в виде административного штрафа в размере ***** рублей на реквизиты: получатель: УФК по ***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янян С.К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