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5-33-544/2024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Зеленокумск </w:t>
        <w:tab/>
        <w:tab/>
        <w:tab/>
        <w:tab/>
        <w:tab/>
        <w:tab/>
        <w:tab/>
        <w:tab/>
        <w:t xml:space="preserve">     17 январ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рассмотрев в помещении мировых судей на пл. Ленина, 3 в                             г. Зеленокумске, дело об административном правонарушении в отношении гражданки Российской Федерации Сапрыкиной Л.В., 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color w:val="000000"/>
        </w:rPr>
        <w:t>26 ноября 2023 года примерно в 22 часа 00 минут, находясь по  адресу:                            … гражданка Сапрыкина Л.В., в результате внезапно возникших неприязненных отношений умышленно, сознавая противоправный характер своего действия, предвидя вредные последствия и желая их наступления, с целью причинения физической боли, нанесла один удар по спине прогнившей деревянной палкой фио, тем самым совершила иные насильственные действия в отношении фио, причинившие ему физическую боль, но не повлёкшие последствий указанных в ст. 115 УК РФ. В действиях   Сапрыкиной Л.В., отсутствуют признаки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апрыкин Л.В. вину признала, раскаяла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ерпевший фио в судебное заседание не явился, представил заявление о рассмотрении дела в его отсутствие. Наказание просил назначить на усмотрение с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следовав приведенные в совокупности доказательства, а имен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об административном правонарушении от 20.12.2023 года                                  …, в котором Сапрыкина Л.В., указала, что с протоколом соглас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ление и объяснение потерпевшего фиоот 27.11.202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свидетеля фио2 от 29.11.202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сьменные признательные объяснения Сапрыкиной Л.В. от 29.11.2023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квалифицирует действия Сапрыкиной Л.В. по ст.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, имеющимся в материалах дела сведениям, Сапрыкина Л.В. ранее не привлекалась к административной и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прыкина Л.В. вину признала, раскаялась, имеет на иждивении одного несовершеннолетнего ребёнка, что в соответствии со ст. 4.2 Кодекса Российской Федерации об административных правонарушениях суд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учетом всех обстоятельств, установленных судом по настоящему делу, личности  Сапрыкиной Л.В., суд приходит к выводу о назначении                          Сапрыкиной Л.В. наказания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4.1, 4.2, 6.1.1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Сапрыкину Л.В.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ОКТМО 077550000, Казначейский счет: 03100643000000012100 (поле Банковский счет) к/с: 40102810345370000013, </w:t>
      </w:r>
      <w:r>
        <w:rPr>
          <w:color w:val="FF0000"/>
          <w:sz w:val="26"/>
          <w:szCs w:val="26"/>
        </w:rPr>
        <w:t>КБК 00811601063010101140, УИН 0355703701335000352406102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И.М. Пику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hanging="34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