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-33-544/24</w:t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Зеленокумск </w:t>
        <w:tab/>
        <w:tab/>
        <w:tab/>
        <w:tab/>
        <w:tab/>
        <w:tab/>
        <w:tab/>
        <w:tab/>
        <w:t xml:space="preserve">   16 янва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района Ставропольского края Пикуль И.М., рассмотрев в помещении мировых судей на пл. Ленина, 3 в г. Зеленокумске, дело об административном правонарушении в отношении гражданина Российской Федерации Федорова А.А., привлекаемого к административной ответственности по статье 6.1.1 Кодекса Российской Федерации об административных правонарушениях,</w:t>
      </w:r>
    </w:p>
    <w:p>
      <w:pPr>
        <w:pStyle w:val="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26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7.12.2023 примерно в 17:00 часов, Федоров А.А., находясь в спальной комнате домовладения по адресу: …, в результате внезапно возникших неприязненных отношений, умышленно, осознавая противоправный характер своих действий, предвидя вредные последствия и желая наступления таких последствий, с целью причинения физической боли фио, в ходе словесного скандала нанес два удара кулаком правой руки в область грудной клетки и один удар правой ногой в область живота</w:t>
      </w:r>
      <w:r>
        <w:rPr>
          <w:sz w:val="28"/>
          <w:szCs w:val="28"/>
        </w:rPr>
        <w:t xml:space="preserve">, в результате чего она испытала физическую боль, которые не повлекли последствий, указанных в ст. 115 УК РФ, причинив последней физическую бол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Федоров А.А. вину призна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фио в судебном заседании просила строго не наказывать ее сожителя Федорова А.А., они примирились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Исследовав приведенные в совокупности доказательства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 административном правонарушении от 13.12.2023 года               …, Федоров А.А. с протоколом согласился, подписал его;</w:t>
      </w:r>
    </w:p>
    <w:p>
      <w:pPr>
        <w:pStyle w:val="Normal"/>
        <w:jc w:val="both"/>
        <w:rPr/>
      </w:pPr>
      <w:r>
        <w:rPr>
          <w:sz w:val="28"/>
          <w:szCs w:val="28"/>
        </w:rPr>
        <w:t>- устное заявление потерпевшей фио от 07.12.2023 г.;</w:t>
      </w:r>
    </w:p>
    <w:p>
      <w:pPr>
        <w:pStyle w:val="Normal"/>
        <w:jc w:val="both"/>
        <w:rPr/>
      </w:pPr>
      <w:r>
        <w:rPr>
          <w:sz w:val="28"/>
          <w:szCs w:val="28"/>
        </w:rPr>
        <w:t>- объяснение потерпевшей фио от 07.12.2023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ъяснения лица, привлекаемого к административной ответственности, Федорова А.А. от 07.12.2023 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действия Федорова А.А. по ст.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ст. 115 УК Р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, имеющимся в материалах дела сведениям, ранее привлекался к уголовн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ров А.А. вину признал, что в соответствии со ст. 4.2 Кодекса Российской Федерации об административных правонарушениях суд признает обстоятельством, смягчающим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ом не установлен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всех обстоятельств, установленных судом по настоящему делу, личности Федорова А.А. суд приходит к выводу о назначении Федорову А.А. наказания в виде административного ареста, поскольку Федоров А.А., не работает, наказание в виде штрафа ему назначать нецелесообразно. Ограничений для назначения наказания в виде ареста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4.2, 6.1.1, 29.10 Кодекса Российской Федерации об административных правонарушениях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540"/>
        <w:rPr>
          <w:sz w:val="28"/>
          <w:szCs w:val="28"/>
        </w:rPr>
      </w:pPr>
      <w:r>
        <w:rPr>
          <w:sz w:val="28"/>
          <w:szCs w:val="28"/>
        </w:rPr>
        <w:t>Федорова А.А.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наказание в виде административного ареста сроком 10 (десять) суток.</w:t>
      </w:r>
    </w:p>
    <w:p>
      <w:pPr>
        <w:pStyle w:val="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" w:right="170" w:firstLine="708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Срок наказания исчислять с 11 часов 30 минут 16 января 2024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Ставропольского края через мирового судью судебного участка № 3 Советского района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И.М. Пикуль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12">
    <w:name w:val="Основной текст с отступом1"/>
    <w:basedOn w:val="Normal"/>
    <w:qFormat/>
    <w:pPr>
      <w:ind w:firstLine="284"/>
      <w:jc w:val="both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