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74-33-544/2024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Зеленокумск </w:t>
        <w:tab/>
        <w:tab/>
        <w:tab/>
        <w:tab/>
        <w:tab/>
        <w:tab/>
        <w:tab/>
        <w:t xml:space="preserve">             06 февраля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Советского района Ставропольского края Пикуль И.М., рассмотрев в помещении мировых судей на пл. Ленина, 3 в                             г. Зеленокумске, дело об административном правонарушении в отношении гражданина Российской Федерации Андрусенко С.В., 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color w:val="000000"/>
        </w:rPr>
        <w:t>23 декабря 2023 года в 19 часов 00 минут, находясь по адресу:                            ул…я гражданин Андрусенко С.В., в результате внезапно возникших неприязненных отношений умышленно, сознавая противоправный характер своего действия, предвидя вредные последствия и желая их наступления, с целью причинения физической боли, нанес один удар кулаком в область левого глаза фио, тем самым совершил иные насильственные действия в отношении фио, причинившие ей физическую боль, но не повлёкшие последствий указанных в ст. 115 УК РФ. В действиях Андрусенко С.В. отсутствуют признаки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ндрусенко С.В. вину признал, раская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ерпевшая фио в судебное заседание не явилась, представила заявление о рассмотрении дела в её отсутствие. Наказание просила назначить на усмотрение с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следовав приведенные в совокупности доказательства, а имен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 об административном правонарушении от 25.01.2024 года                                  …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ление и объяснение потерпевшей фио от 24.12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ключение эксперта № 3 от 27.12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яснения свидетеля фио2 от 24.01.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изнательные объяснения Андрусенко С.В. от 24.01.2024 год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уд квалифицирует действия Андрусенко по ст.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, имеющимся в материалах дела сведениям, Андрусенко С.В. ранее не привлекался к административной и уголовн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друсенко С.В. вину признал, раскаялся, что в соответствии со ст. 4.2 Кодекса Российской Федерации об административных правонарушениях суд признает обстоятельством, смягчающим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учетом всех обстоятельств, установленных судом по настоящему делу, личности Андрусенко С.В., суд приходит к выводу о назначении                                       Андрусенко С.В. наказания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5, 4.1, 4.2, 6.1.1, 29.10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Андрусенко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подвергнуть наказанию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ОКТМО 077550000, Казначейский счет: 03100643000000012100 (поле Банковский счет) к/с: 40102810345370000013, </w:t>
      </w:r>
      <w:r>
        <w:rPr>
          <w:color w:val="FF0000"/>
          <w:sz w:val="26"/>
          <w:szCs w:val="26"/>
        </w:rPr>
        <w:t>КБК 00811601063010101140, УИН 0355703701335000742406162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штрафа в установленный законом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И.М. Пикуль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12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  <w:ind w:hanging="34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3E4FC6F6F621B5AEC160220E490B77C7728E6D25A1A48B9BB5C3D1E5D385B0179F14ABD416152B361DCBB7E20337A1E9A05A78F444C3FQDE9I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