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91-33-544/24</w:t>
      </w:r>
    </w:p>
    <w:p>
      <w:pPr>
        <w:pStyle w:val="Normal"/>
        <w:ind w:left="283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 Зеленокумск </w:t>
        <w:tab/>
        <w:tab/>
        <w:tab/>
        <w:tab/>
        <w:tab/>
        <w:tab/>
        <w:tab/>
        <w:tab/>
        <w:t xml:space="preserve">  21 февраля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firstLine="540"/>
        <w:rPr/>
      </w:pPr>
      <w:r>
        <w:rPr>
          <w:sz w:val="26"/>
          <w:szCs w:val="26"/>
        </w:rPr>
        <w:t>Мировой судья судебного участка № 3 Советского района Ставропольского края Пикуль И.М., рассмотрев в помещении мировых судей на пл. Ленина, 3 в г. Зеленокумске, дело об административном правонарушении в отношении гражданки Российской Федерации Ангиленко О.С., привлекаемой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1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февраля 2024 года примерно в 23 час. 00 мин. адрес Ангиленко О.С., в ходе возникшего конфликта с фио, осознавая противоправный характер своих действий, предвидя вредные последствия и желая их наступления, умышленно нанесла один удар кулаком своей руки по лицу фио, в результате чего она испытала физическую боль, которые не повлекли последствий, указанных в ст. 115 УК РФ, причинив последнему физическую боль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нгиленко О.С. вину признала, раскаялась, принесла извинения фи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терпевшая фио в судебном заседании показала, что в тот день действительно возник конфликт с фио2, а Ангиленко О.С. и ее сестра фио3 защищая фио2, нанесли ей удары по различным частям тела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Исследовав приведенные в совокупности доказательства, а имен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от 07.02.2024 года …, в котором она вину признала, с протоколом согласилась;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ление потерпевшей фио от 03.02.2024 г.;</w:t>
      </w:r>
    </w:p>
    <w:p>
      <w:pPr>
        <w:pStyle w:val="Normal"/>
        <w:jc w:val="both"/>
        <w:rPr/>
      </w:pPr>
      <w:r>
        <w:rPr>
          <w:sz w:val="26"/>
          <w:szCs w:val="26"/>
        </w:rPr>
        <w:t>- объяснение потерпевшей фио от 03.02.2024 г.;</w:t>
      </w:r>
    </w:p>
    <w:p>
      <w:pPr>
        <w:pStyle w:val="Normal"/>
        <w:jc w:val="both"/>
        <w:rPr/>
      </w:pPr>
      <w:r>
        <w:rPr>
          <w:sz w:val="26"/>
          <w:szCs w:val="26"/>
        </w:rPr>
        <w:t>- рапортом оперативного дежурного ОМВД «Советский» капитана полиции фио4;</w:t>
      </w:r>
    </w:p>
    <w:p>
      <w:pPr>
        <w:pStyle w:val="Normal"/>
        <w:jc w:val="both"/>
        <w:rPr/>
      </w:pPr>
      <w:r>
        <w:rPr>
          <w:sz w:val="26"/>
          <w:szCs w:val="26"/>
        </w:rPr>
        <w:t>- объяснениями свидетеля фио2 от 03.02.2024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ъяснения лица, привлекаемого к административной ответственности,   Ангиленко О.С. от 03.02.2024 г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уд квалифицирует действия Ангиленко О.С. по ст.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ст. 115 УК РФ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, имеющимся в материалах дела сведениям, ранее Ангиленко О.С. не привлекалась к административной и уголовной ответствен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гиленко О.С. вину признала, что в соответствии со ст. 4.2 Кодекса Российской Федерации об административных правонарушениях суд признает обстоятельством, смягчающим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всех обстоятельств, установленных судом по настоящему делу, личности Ангиленко О.С. суд приходит к выводу о назначении Ангиленко О.С. наказания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1, 4.2, 6.1.1, 29.10 Кодекса Российской Федерации об административных правонарушениях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>Ангиленко О.С.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подвергнуть наказанию в виде административного штрафа в размере 5000 (пять тысяч) рублей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ОКТМО 07735000, Казначейский счет: 03100643000000012100 (поле Банковский счет) к/с: 40102810345370000013, </w:t>
      </w:r>
      <w:r>
        <w:rPr>
          <w:color w:val="FF0000"/>
          <w:sz w:val="26"/>
          <w:szCs w:val="26"/>
        </w:rPr>
        <w:t>КБК 00811601063010101140, УИН 0355703701335000912406163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ный документ, подтверждающий уплату административного штрафа, необходимо представить в канцелярию мирового суда Советского района Ставропольского кр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лучае неуплаты штрафа в установленный законом срок, в отношении лица, привлеченного к административной ответственности, может быть составлен административный протокол п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Советский районный суд Ставропольского края через мирового судью судебного участка № 3 Советского района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И.М. Пикуль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12">
    <w:name w:val="Основной текст с отступом1"/>
    <w:basedOn w:val="Normal"/>
    <w:qFormat/>
    <w:pPr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