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15-33-544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10" w:leader="none"/>
        </w:tabs>
        <w:rPr>
          <w:sz w:val="28"/>
          <w:szCs w:val="28"/>
        </w:rPr>
      </w:pPr>
      <w:r>
        <w:rPr>
          <w:sz w:val="28"/>
          <w:szCs w:val="28"/>
        </w:rPr>
        <w:t>г. Зеленокумск                                                                          19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района Ставропольского края Пикуль И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должностного лица – председателя …Казаковой Л.А. привлекаемой к административной ответственности по ч. 2 ст. 15.3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9 мая 2023 года Казаковой Л.А., председателем …, расположенного по адресу: …, с нарушением сроков представлены в ОСФР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I квартал 2023 года по сроку предоставления 25 апрел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кова Л.А. в судебное 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ас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учи надлежащим образом извещена о времени и месте рассмотрения дела. Ходатайств об отложении рассмотрения дела в суд не поступа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, суд считает возможным рассмотреть дело об административном правонарушении в отношении Казаковой Л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её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, Казаковой Л.А. доказана следующими материалами де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20.02.2024 г.                   № …., составленный начальником отдела персонифицированного учета и администрирования страховых взносов № 5 Управления ПУ и АСВ ОСФР по Ставропольскому краю фио по факту совершения Казаковой Л.А. административного правонарушения, предусмотренного ч. 2 ст. 15.3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ГРЮЛ по состоянию на 14.02.2024 года о включении Отделения Советского ГО СК СКО ВДПО в Единый государственный реестр юридических лиц, где председателем совета указана Казакова Л.А., имеющая право действовать без доверенности от имени юридическ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м о доставке формы ЕФС-1 от 29.05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следует из материалов дела, Казакова Л.А., являясь председателем … не представила расчет по начисленным страховым взносам за 1 квартал 2023 года, в установленный законом срок до 25 апреля 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действия Казаковой Л.А.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ом по делу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таких обстоятельствах, суд приходит к выводу о назначении Казаковой Л.А. наказания в виде административного штрафа, предусмотренного санкцией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вышеизложенного и руководствуясь ст. ст. 4.1, 15.33 ч. 2,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председателя … Казакову Л.А.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подвергнуть наказанию в виде административного штрафа в размере 300 (триста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получателя штрафа: </w:t>
      </w:r>
      <w:r>
        <w:rPr>
          <w:color w:val="000000"/>
          <w:sz w:val="28"/>
          <w:szCs w:val="28"/>
        </w:rPr>
        <w:t xml:space="preserve">УФК  по Ставропольскому краю </w:t>
      </w:r>
      <w:r>
        <w:rPr>
          <w:bCs/>
          <w:color w:val="000000"/>
          <w:sz w:val="28"/>
          <w:szCs w:val="28"/>
        </w:rPr>
        <w:t xml:space="preserve">(Отделение Фонда пенсионного и социального страхования Российской Федерации по Ставропольскому краю), Банк получателя: </w:t>
      </w:r>
      <w:r>
        <w:rPr>
          <w:color w:val="000000"/>
          <w:sz w:val="28"/>
          <w:szCs w:val="28"/>
        </w:rPr>
        <w:t xml:space="preserve">Отделение Ставрополь Банка России//УФК по Ставропольскому краю г. Ставрополь, БИК банка получателя 010702101, к/с 40102810345370000013, Счет получателя (казначейский счет) 03100643000000012100,  ИНН 2600000038, КПП 263601001, ОКТМО 07515000, </w:t>
      </w:r>
      <w:r>
        <w:rPr>
          <w:color w:val="FF0000"/>
          <w:sz w:val="28"/>
          <w:szCs w:val="28"/>
        </w:rPr>
        <w:t>КБК 797 1 16 01230 06 0001140 УИН 7972604200224000901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лучае неуплаты штрафа в установленный законом срок, в отношении лица, привлеченного к административной ответственности, может быть составлен административный протокол п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оветский районный суд Ставропольского края через мирового судью судебного участка № 3 Советского района Ставропольского края в течение десяти суток со дня получения его коп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И.М. Пику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pacing w:val="2"/>
      <w:sz w:val="25"/>
      <w:szCs w:val="25"/>
    </w:rPr>
  </w:style>
  <w:style w:type="paragraph" w:styleId="1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