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18-33-544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10" w:leader="none"/>
        </w:tabs>
        <w:rPr>
          <w:sz w:val="28"/>
          <w:szCs w:val="28"/>
        </w:rPr>
      </w:pPr>
      <w:r>
        <w:rPr>
          <w:sz w:val="28"/>
          <w:szCs w:val="28"/>
        </w:rPr>
        <w:t>г. Зеленокумск                                                                          20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района Ставропольского края Пикуль И.М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должностного лица – председателя … Лукиной Т.А., привлекаемой к административной ответственности по ч. 2 ст. 15.3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27 апреля 2023 года Лукиной Т.А., председателем …, расположенного по адресу: …., с нарушением сроков представлены в ОСФР по Ставропольскому кра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I квартал 2023 года по сроку предоставления 25 апреля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кина Т.А. в судебное засе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явилас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дучи надлежащим образом извещена о времени и месте рассмотрения дела. Ходатайств об отложении рассмотрения дела в суд не поступал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, суд считает возможным рассмотреть дело об административном правонарушении в отношении Лукиной Т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её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, Лукиной Т.А. доказана следующими материалами де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16.02.2024 г.                   № , составленный начальником отдела персонифицированного учета и администрирования страховых взносов № 5 Управления ПУ и АСВ ОСФР по Ставропольскому краю фио по факту совершения Лукиной Т.А. административного правонарушения, предусмотренного ч. 2 ст. 15.3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ГРЮЛ по состоянию на 08.02.2024 года о включении территориальной организации профсоюза работников агропромышленного комплекса Советского района в Единый государственный реестр юридических лиц, где председателем указана Лукина Т.А., имеющая право действовать без доверенности от имени юридического лиц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м о доставке формы ЕФС-1 от 27.04.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4 Федерального закона от 24.07.1998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следует из материалов дела, Лукина Т.А., являясь председателем …,  не представила расчет по начисленным страховым взносам за 1 квартал 2023 года, в установленный законом срок до 25 апреля 2023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суд квалифицирует действия Лукиной Т.А.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 в соответствии со ст. ст. 4.2, 4.3 Кодекса Российской Федерации об административных правонарушениях, судом по делу не установл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и таких обстоятельствах, суд приходит к выводу о назначении Лукиной Т.А. наказания в виде административного штрафа, предусмотренного санкцией ч. 2 ст. 15.3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основании вышеизложенного и руководствуясь ст. ст. 4.1, 15.33 ч. 2,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– ….,  Лукину Т.А.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подвергнуть наказанию в виде административного штрафа в размере 300 (триста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не позднее 60 дней со дня истечения нижеуказанного срока обжал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получателя штрафа: </w:t>
      </w:r>
      <w:r>
        <w:rPr>
          <w:color w:val="000000"/>
          <w:sz w:val="28"/>
          <w:szCs w:val="28"/>
        </w:rPr>
        <w:t xml:space="preserve">УФК  по Ставропольскому краю </w:t>
      </w:r>
      <w:r>
        <w:rPr>
          <w:bCs/>
          <w:color w:val="000000"/>
          <w:sz w:val="28"/>
          <w:szCs w:val="28"/>
        </w:rPr>
        <w:t xml:space="preserve">(Отделение Фонда пенсионного и социального страхования Российской Федерации по Ставропольскому краю), Банк получателя: </w:t>
      </w:r>
      <w:r>
        <w:rPr>
          <w:color w:val="000000"/>
          <w:sz w:val="28"/>
          <w:szCs w:val="28"/>
        </w:rPr>
        <w:t xml:space="preserve">Отделение Ставрополь Банка России//УФК по Ставропольскому краю г. Ставрополь, БИК банка получателя 010702101, к/с 40102810345370000013, Счет получателя (казначейский счет) 03100643000000012100,  ИНН 2600000038, КПП 263601001, ОКТМО 07515000, </w:t>
      </w:r>
      <w:r>
        <w:rPr>
          <w:color w:val="FF0000"/>
          <w:sz w:val="28"/>
          <w:szCs w:val="28"/>
        </w:rPr>
        <w:t>КБК 797 1 16 01230 06 0001140 УИН 7972604160224000827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лучае неуплаты штрафа в установленный законом срок, в отношении лица, привлеченного к административной ответственности, может быть составлен административный протокол по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ежный документ, подтверждающий уплату административного штрафа, необходимо представить в канцелярию мирового суда Советского район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оветский районный суд Ставропольского края через мирового судью судебного участка № 3 Советского района Ставропольского края в течение десяти суток со дня получения его копии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>И.М. Пикул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2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spacing w:val="2"/>
      <w:sz w:val="25"/>
      <w:szCs w:val="25"/>
    </w:rPr>
  </w:style>
  <w:style w:type="paragraph" w:styleId="1">
    <w:name w:val="Основной текст с отступом1"/>
    <w:basedOn w:val="Normal"/>
    <w:qFormat/>
    <w:pPr>
      <w:ind w:firstLine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