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5-137-33-544/2024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Heading"/>
        <w:rPr/>
      </w:pPr>
      <w:r>
        <w:rPr>
          <w:b w:val="false"/>
          <w:sz w:val="26"/>
          <w:szCs w:val="26"/>
        </w:rPr>
        <w:t>ПОСТАНОВЛЕНИЕ</w:t>
      </w:r>
      <w:r>
        <w:rPr>
          <w:sz w:val="26"/>
          <w:szCs w:val="26"/>
        </w:rPr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 Зеленокумск                                                                             19 апреля 2024 года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Советского района Ставропольского края Пикуль И.М., рассмотрев дело об административном правонарушении в отношении гражданки Российской Федерации Рудаковой М.А.,  привлекаемой к административной ответственности, предусмотренной частью 1 статьи 17.3 Кодекса Российской Федерации об административных правонарушениях,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4 марта 2024 года примерно в 15 часов 20 минут Рудакова М.А., находясь адрес </w:t>
      </w:r>
      <w:r>
        <w:rPr>
          <w:sz w:val="28"/>
          <w:szCs w:val="28"/>
        </w:rPr>
        <w:t xml:space="preserve">не исполнил законного распоряжения судьи о прекращении действий, нарушающих установленные в суде правила, вела себя вызывающе, выкрикивала реплики с места, на неоднократные замечания судьи                фио не реагировала, тем самым нарушила законное распоряжение судьи о прекращении действий, нарушающих установленные в суде прави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удебное заседание Рудакова М.А. не явилась, будучи извещена надлежащим образом о месте и времени рассмотрения дела. Ходатайств об отложении разбирательства дела в суд не поступа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. 2 ст. 25.1 Кодекса Российской Федерации об административных правонарушениях, суд считает возможным рассмотреть дело об административном правонарушении в отношении Рудаковой М.А. в её отсутстви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, исследовав материалы дела, пришел к следующем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 статьи 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исполнение законного распоряжения судьи о прекращении действий, нарушающих установленные в суде правила влечет наложение административного штрафа в размере от одной тысячи до трех тысяч рублей или административный арест на срок до пятнадцати суток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соответствии с ч. 3 ст. 158 ГПК РФ судебное разбирательство происходит в условиях, обеспечивающих надлежащий порядок в судебном заседании и безопасность участников процесса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. 5. ст. 158 ГПК РФ участники процесса и все присутствующие в зале судебного заседания граждане обязаны соблюдать установленный порядок в судебном заседа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ак следует из материалов дела, </w:t>
      </w:r>
      <w:r>
        <w:rPr>
          <w:sz w:val="28"/>
          <w:szCs w:val="28"/>
        </w:rPr>
        <w:t>14 марта 2024 в 15 часов 20 минут гражданка Рудакова М.А., находясь в зале судебного заседания в Советском районном суде во время судебного процесса не исполнила законного распоряжения судьи о прекращении действий,</w:t>
      </w:r>
      <w:r>
        <w:rPr>
          <w:sz w:val="26"/>
          <w:szCs w:val="26"/>
        </w:rPr>
        <w:t xml:space="preserve">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анные обстоятельства подтверждаются: протоколом об административном правонарушении от 14.03.2024 года № , рапортом судебного пристава по ОУПДС Советского районного отделения судебных приставов УФССП по СК фио от 14.03.2024 года, письменными признательными объяснениями Рудаковой М.А. от 14.03.2024 года, правилами поведения в Советском районном суде Ставропольского кра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ким образом, суд квалифицирует действия Рудаковой М.А. по части 1 статьи 17.3 Кодекса Российской Федерации об административных правонарушениях -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1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стоятельств смягчающих, отягчающих административную ответственность, в соответствие со ст.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суд учитывает характер совершенного                                   Рудаковой М.А. административного правонарушения, в связи с чем, считает возможным назначить ей наказание в виде минимального административного штрафа, предусмотренного санкцией части 1 статьи 17.3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Руководствуясь ст.ст. 3.5, ч. 1 ст. 17.3, 29.9,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удакову М.А. признать виновной в совершении административного правонарушения, предусмотренного частью 1 статьи 17.3 Кодекса Российской Федерации об административных правонарушениях и назначить ей наказание в виде административного штрафа в размере 1 000 (одна тысяча) рублей.</w:t>
      </w:r>
    </w:p>
    <w:p>
      <w:pPr>
        <w:pStyle w:val="Normal"/>
        <w:jc w:val="both"/>
        <w:rPr>
          <w:color w:val="FF0000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ОКТМО 07735000, Казначейский счет: 03100643000000012100 (</w:t>
      </w:r>
      <w:r>
        <w:rPr>
          <w:i/>
          <w:sz w:val="26"/>
          <w:szCs w:val="26"/>
        </w:rPr>
        <w:t>поле Банковский счет) к/с</w:t>
      </w:r>
      <w:r>
        <w:rPr>
          <w:sz w:val="26"/>
          <w:szCs w:val="26"/>
        </w:rPr>
        <w:t xml:space="preserve">: 40102810345370000013, </w:t>
      </w:r>
      <w:r>
        <w:rPr>
          <w:color w:val="FF0000"/>
          <w:sz w:val="26"/>
          <w:szCs w:val="26"/>
        </w:rPr>
        <w:t xml:space="preserve">КБК 00811601173019000140,  </w:t>
      </w:r>
      <w:r>
        <w:rPr>
          <w:color w:val="FF0000"/>
        </w:rPr>
        <w:t xml:space="preserve">УИН 0355703701335001372417147.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 Кодекса Российской Федерации об административных правонарушениях административный штраф должен быть уплачен не позднее 60 дней со дня истечения нижеуказанного срока обжал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лучае неуплаты  штрафа  в  установленный  законом  срок ст.20.25 Кодекса Российской Федерации об административных правонарушениях предусматривает штраф  в  двукратном  размере неуплаченного   штрафа, но не менее одной тысячи рублей, либо  административный  арест  на  срок  до 15 суток, либо обязательные работы на срок до пятидесяти часов. 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латежный документ, подтверждающий уплату административного штрафа необходимо представить в канцелярию мирового суда Советского района Ставропольского края.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Советский районный суд Ставропольского края через мирового судью судебного участка № 3 Советского района в течение десяти суто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</w:t>
        <w:tab/>
        <w:t xml:space="preserve">      </w:t>
        <w:tab/>
        <w:tab/>
        <w:t xml:space="preserve">                   </w:t>
        <w:tab/>
        <w:tab/>
        <w:tab/>
        <w:t xml:space="preserve">                       И.М. Пикуль </w:t>
      </w:r>
    </w:p>
    <w:sectPr>
      <w:type w:val="nextPage"/>
      <w:pgSz w:w="11906" w:h="16838"/>
      <w:pgMar w:left="1701" w:right="851" w:gutter="0" w:header="0" w:top="84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ind w:firstLine="28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FF04E71C0F051E3324CB1A10388FF90C7A15247048C2A6740680A414FD2E4427CF8981BDE157DFD23D7A30352BA8DF160D68A51365D6CEsAI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