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139-33-544/2024</w:t>
      </w:r>
    </w:p>
    <w:p>
      <w:pPr>
        <w:pStyle w:val="Normal"/>
        <w:tabs>
          <w:tab w:val="clear" w:pos="708"/>
          <w:tab w:val="left" w:pos="67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Зеленокумск                                                                                  02 апреля 2024 год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рассмотрев дело об административном правонарушении в отношении юридического лица – администрации Советского муниципального округа Ставропольского края, привлекаемой 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 ответственности по части 1 статьи 12.34 Кодекса Российской Федерации об административных правонарушениях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 xml:space="preserve">17 января 2024 г. в 09 час. 25 мин. в ходе проведения инструментального обследования автомобильной дороги адрес в соответствии с пунктом 41 Положения о государственном контроле (надзоре) за реализацией органами исполнительной власти субъектов Российской Федерации и органами местного самоуправления, их должностными лицами полномочий, связанных с обеспечением безопасности дорожного движения и соблюдения требований в области обеспечения безопасности дорожного движения, утвержденного постановлением Правительства Российской Федерации от 16 марта 2022 г. № 384, выявлены факты несоблюдения требований по обеспечению безопасности дорожного движения при содержании дороги. </w:t>
      </w:r>
    </w:p>
    <w:p>
      <w:pPr>
        <w:pStyle w:val="21"/>
        <w:shd w:fill="auto" w:val="clear"/>
        <w:ind w:left="20" w:right="40" w:firstLine="688"/>
        <w:rPr/>
      </w:pPr>
      <w:r>
        <w:rPr>
          <w:color w:val="000000"/>
          <w:spacing w:val="0"/>
          <w:sz w:val="26"/>
          <w:szCs w:val="26"/>
        </w:rPr>
        <w:t>Отсутствуют: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>дорожные знаки (далее – д/з) 6.13 «Километровый знак», предусмотренные утвержденным проектом организации дорожного движения (далее – ПОДД) на автомобильной дороге адрес, нарушен п.6.2.1 ГОСТ Р 50597-2017 г.;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>дорожные знаки 2.1 «Главная дорога», предусмотренные утвержденным проектом организации дорожного движения на автомобильной дороге адрес, чем нарушен п.6.2.1 ГОСТ Р 50597-2017 г.;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 xml:space="preserve">дорожные знаки 8.1.1 «Расстояние до объекта», предусмотренные утвержденным проектом организации дорожного движения на автомобильной дороге адрес, 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sz w:val="26"/>
          <w:szCs w:val="26"/>
        </w:rPr>
        <w:t xml:space="preserve">дорожный знак 8.2.1 «Зона действия» км 4+977, 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орожный знак 2.3.1 «Пересечение со второстепенной дорогой»</w:t>
      </w:r>
      <w:r>
        <w:rPr>
          <w:sz w:val="26"/>
          <w:szCs w:val="26"/>
        </w:rPr>
        <w:t xml:space="preserve"> км 3+850, чем нарушен п.6.2.1 ГОСТ Р 50597-201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рожные знаки 3.24 «Ограничение максимальной скорости», предусмотренные утвержденным проектом организации дорожного движения на автомобильной дороге адрес, дорожные знаки 3.20 «Обгон запрещен» км 4+356, км 4+706, чем нарушен п.6.2.1 ГОСТ Р 50597-2017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ый знак 1.12.1 «Опасные повороты» км 4+321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ый знак 1.17 «Искусственная неровность» км 5+156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1.23 «Дети» км 5+281, предусмотренные, утвержденным проектом организации дорожного движения, на автомобильной дороге адрес, чем нарушен п.6.2.1 ГОСТ Р 50597-2017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строено, предусмотренное утвержденным проектом организации дорожного движения стационарное электрическое освещение на автомобильной дороге адрес, чем нарушен п.4.6.1.1 ГОСТ Р 52766-2007 г.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борудован освещением пешеходный переход адрес, чем нарушен п.4.5.2.4, п.4.6.1.1 ГОСТ Р 52766-200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устроены тротуары (пешеходные дорожки) на подходах к пешеходному переходу адрес, чем нарушен п.4.5.1.1 ГОСТ Р 52766-2007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ы без внесения в утвержденный проект организации дорожного движения дорожные знаки 3.13 «Ограничение высоты» км 4+754, км 4+969, км 5+292, на автомобильной дороге адрес, чем нарушен п. 7 ст. 11 Федерального закона № 443-ФЗ от 29.12.2017г.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рименены щиты со световозвращающей флуоресцентной пленкой желто – зеленого цвета на дорожных знаках 5.19.1 (5.19.2) «Пешеходный переход» в соответствии с утвержденным проектом организации дорожного движения на пешеходном переходе адрес, чем нарушен п.5.1.17 ГОСТ Р 52289-2019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сигнальные столбики на участках: адрес в соответствии с утвержденным проектом организации дорожного движения, чем нарушен п.6.6 и табл. Б.5 ГОСТ Р 50597-2017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ется дефект обочины в виде занижения км 4+767 (справа, размер 10.5 см.), на автомобильной дороге адрес, чем нарушен п.5.3.1 ГОСТ Р 50597 –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оветского муниципального округа Ставропольского края, являясь юридическим лицом ответственным за обеспечение безопасности дорожного движения и содержание участка автомобильной дороги адрес, нарушила: пункт 13 Основных положений по допуску транспортных средств к эксплуатации и обязанности должностных (иных)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не выполнила требования по обеспечению безопасности дорожного движения при содержании дороги, не приняла мер к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; требования п.6.2.1, п.6.6, табл. Б.5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Приказом Федерального агентства по техническому регулированию и метрологии от 26 сентября 2017 г. № 1245-ст); требования п. 7 ст. 11 Федерального закона № 443-ФЗ от 29.12.2017 г. «Об организации дорожного движения в Российской Федерации и о внесении изменений в отдельные законодательные акты Российской Федерации»; требования п. 4.5.1.1 ГОСТ Р 52766-2007 г. «Дороги автомобильные общего пользования. Элементы обустройства. Общие требования».</w:t>
      </w:r>
    </w:p>
    <w:p>
      <w:pPr>
        <w:pStyle w:val="21"/>
        <w:shd w:fill="auto" w:val="clear"/>
        <w:ind w:left="20" w:right="40" w:firstLine="688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1"/>
        <w:shd w:fill="auto" w:val="clear"/>
        <w:ind w:left="20" w:right="40" w:firstLine="688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В соответствии со статьи 14 Федерального закона Российской Федерации от 06.10.2003 г. № 131 -ФЗ «Об общих принципах организации местного самоуправления в Российской Федерации», к вопросам местного знач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согласно ст. ст. 6, 12 Федеральный закон от 10 декабря 1995 г. </w:t>
      </w:r>
      <w:r>
        <w:rPr>
          <w:color w:val="000000"/>
          <w:spacing w:val="0"/>
          <w:sz w:val="26"/>
          <w:szCs w:val="26"/>
          <w:lang w:val="en-US"/>
        </w:rPr>
        <w:t>N</w:t>
      </w:r>
      <w:r>
        <w:rPr>
          <w:color w:val="000000"/>
          <w:spacing w:val="0"/>
          <w:sz w:val="26"/>
          <w:szCs w:val="26"/>
        </w:rPr>
        <w:t xml:space="preserve"> 196- ФЗ «О безопасности дорожного движения»,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 К компетенции органов местного самоуправления Советского городского округа относится дорожная деятельность в отношении автомобильных дорого местного значения в границах Советского городского округа и обеспечение безопасности дорожного движения на них (ст. 11 п. 6 Устава Советского ГО СК, принятого решением совета депутатов Советского городского округа СК первого созыва от 21.11.2017 г. № 32).</w:t>
      </w:r>
    </w:p>
    <w:p>
      <w:pPr>
        <w:pStyle w:val="21"/>
        <w:shd w:fill="auto" w:val="clear"/>
        <w:ind w:left="20" w:right="40" w:firstLine="68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вете предоставленном администрацией Советского муниципального округа исх. № 115 от 19.01.2024 г., отсутствуют сведения о дорожных работах проводимых в рамках содержания </w:t>
      </w:r>
      <w:r>
        <w:rPr>
          <w:sz w:val="26"/>
          <w:szCs w:val="26"/>
        </w:rPr>
        <w:t xml:space="preserve">участка автомобильной дороги адрес, указан общий характер работ без привязки к адресу.  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 соответствии с п. 6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юридического лица, привлекаемого к административной ответственности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</w:t>
      </w:r>
    </w:p>
    <w:p>
      <w:pPr>
        <w:pStyle w:val="Normal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4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6.1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илу ст. </w:t>
      </w:r>
      <w:hyperlink r:id="rId2" w:tgtFrame="_blank">
        <w:r>
          <w:rPr>
            <w:rStyle w:val="InternetLink"/>
            <w:sz w:val="26"/>
            <w:szCs w:val="26"/>
            <w:u w:val="none"/>
          </w:rPr>
          <w:t>26.2</w:t>
        </w:r>
      </w:hyperlink>
      <w:r>
        <w:rPr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 xml:space="preserve">Кодекса Российской Федерации об административных правонарушениях - </w:t>
      </w:r>
      <w:r>
        <w:rPr>
          <w:sz w:val="26"/>
          <w:szCs w:val="26"/>
          <w:shd w:fill="FFFFFF" w:val="clear"/>
        </w:rPr>
        <w:t>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20" w:right="20" w:firstLine="720"/>
        <w:jc w:val="both"/>
        <w:rPr/>
      </w:pPr>
      <w:r>
        <w:rPr>
          <w:color w:val="000000"/>
          <w:sz w:val="26"/>
          <w:szCs w:val="26"/>
        </w:rPr>
        <w:t>Администрация Советского муниципального округа Ставропольского края в рамках своих полномочий в области использования автомобильных дорог и осуществления дорожной деятельности посредством структурных подразделений на постоянной основе осуществляет деятельность по содержанию автомобильных дорог общего пользования местного значения.</w:t>
      </w:r>
    </w:p>
    <w:p>
      <w:pPr>
        <w:pStyle w:val="Normal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Данная деятельность осуществляется в соответствии с Федеральным законом от 08.11.2007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3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Ф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пунктом 6 статьи 3</w:t>
        </w:r>
      </w:hyperlink>
      <w:r>
        <w:rPr>
          <w:sz w:val="26"/>
          <w:szCs w:val="26"/>
        </w:rPr>
        <w:t xml:space="preserve"> указ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  <w:color w:val="0000FF"/>
            <w:sz w:val="26"/>
            <w:szCs w:val="26"/>
          </w:rPr>
          <w:t>пункт 12 статьи 3</w:t>
        </w:r>
      </w:hyperlink>
      <w:r>
        <w:rPr>
          <w:sz w:val="26"/>
          <w:szCs w:val="26"/>
        </w:rPr>
        <w:t xml:space="preserve"> Федерального закона от 08 ноября 2007 года N 257-Ф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ункту 2 статьи 12</w:t>
        </w:r>
      </w:hyperlink>
      <w:r>
        <w:rPr>
          <w:sz w:val="26"/>
          <w:szCs w:val="26"/>
        </w:rPr>
        <w:t xml:space="preserve"> Федерального закона от 10 декабря 1995 года  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стоит, в частности,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12.3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ложений </w:t>
      </w:r>
      <w:hyperlink r:id="rId10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10 декабря 1995 года N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08"/>
        <w:jc w:val="both"/>
        <w:rPr/>
      </w:pPr>
      <w:r>
        <w:rPr>
          <w:sz w:val="26"/>
        </w:rPr>
        <w:t>Приказом Госстандарта от 26 сентября 2017 г. N 1245-ст утвержден "</w:t>
      </w:r>
      <w:hyperlink r:id="rId11">
        <w:r>
          <w:rPr>
            <w:rStyle w:val="InternetLink"/>
            <w:color w:val="0000FF"/>
            <w:sz w:val="26"/>
          </w:rPr>
          <w:t>ГОСТ Р 50597-2017</w:t>
        </w:r>
      </w:hyperlink>
      <w:r>
        <w:rPr>
          <w:sz w:val="26"/>
        </w:rPr>
        <w:t>.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- ГОСТ Р 50597-2017), который устанавливает требования к параметрам и характеристики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оложениями </w:t>
      </w:r>
      <w:hyperlink r:id="rId12">
        <w:r>
          <w:rPr>
            <w:rStyle w:val="InternetLink"/>
            <w:color w:val="0000FF"/>
            <w:sz w:val="26"/>
          </w:rPr>
          <w:t>пункта 6.2.1</w:t>
        </w:r>
      </w:hyperlink>
      <w:r>
        <w:rPr>
          <w:sz w:val="26"/>
        </w:rPr>
        <w:t xml:space="preserve"> ГОСТ Р 50597-2017, дороги и улицы должны быть обустроены дорожными знаками по </w:t>
      </w:r>
      <w:hyperlink r:id="rId13">
        <w:r>
          <w:rPr>
            <w:rStyle w:val="InternetLink"/>
            <w:color w:val="0000FF"/>
            <w:sz w:val="26"/>
          </w:rPr>
          <w:t>ГОСТ 32945</w:t>
        </w:r>
      </w:hyperlink>
      <w:r>
        <w:rPr>
          <w:sz w:val="26"/>
        </w:rPr>
        <w:t xml:space="preserve">, изображения, символы и надписи, фотометрические и колометрические характеристики которых должны соответствовать </w:t>
      </w:r>
      <w:hyperlink r:id="rId14">
        <w:r>
          <w:rPr>
            <w:rStyle w:val="InternetLink"/>
            <w:color w:val="0000FF"/>
            <w:sz w:val="26"/>
          </w:rPr>
          <w:t>ГОСТ Р 52290</w:t>
        </w:r>
      </w:hyperlink>
      <w:r>
        <w:rPr>
          <w:sz w:val="26"/>
        </w:rPr>
        <w:t xml:space="preserve">, знаками переменной информации (далее - ЗПИ) - по </w:t>
      </w:r>
      <w:hyperlink r:id="rId15">
        <w:r>
          <w:rPr>
            <w:rStyle w:val="InternetLink"/>
            <w:color w:val="0000FF"/>
            <w:sz w:val="26"/>
          </w:rPr>
          <w:t>ГОСТ 32865</w:t>
        </w:r>
      </w:hyperlink>
      <w:r>
        <w:rPr>
          <w:sz w:val="26"/>
        </w:rPr>
        <w:t xml:space="preserve">. Знаки должны быть установлены по </w:t>
      </w:r>
      <w:hyperlink r:id="rId16">
        <w:r>
          <w:rPr>
            <w:rStyle w:val="InternetLink"/>
            <w:color w:val="0000FF"/>
            <w:sz w:val="26"/>
          </w:rPr>
          <w:t>ГОСТ Р 52289</w:t>
        </w:r>
      </w:hyperlink>
      <w:r>
        <w:rPr>
          <w:sz w:val="26"/>
        </w:rPr>
        <w:t xml:space="preserve"> в соответствии с утвержденным проектом (схемой) организации дорожного движ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оложениями </w:t>
      </w:r>
      <w:hyperlink r:id="rId17">
        <w:r>
          <w:rPr>
            <w:rStyle w:val="InternetLink"/>
            <w:color w:val="0000FF"/>
            <w:sz w:val="26"/>
          </w:rPr>
          <w:t>пункта 6.6.1</w:t>
        </w:r>
      </w:hyperlink>
      <w:r>
        <w:rPr>
          <w:sz w:val="26"/>
        </w:rPr>
        <w:t xml:space="preserve"> ГОСТ Р 50597-2017 сигнальные столбики должны соответствовать требованиям </w:t>
      </w:r>
      <w:hyperlink r:id="rId18">
        <w:r>
          <w:rPr>
            <w:rStyle w:val="InternetLink"/>
            <w:color w:val="0000FF"/>
            <w:sz w:val="26"/>
          </w:rPr>
          <w:t>ГОСТ 32843</w:t>
        </w:r>
      </w:hyperlink>
      <w:r>
        <w:rPr>
          <w:sz w:val="26"/>
        </w:rPr>
        <w:t xml:space="preserve">, дорожные тумбы - </w:t>
      </w:r>
      <w:hyperlink r:id="rId19">
        <w:r>
          <w:rPr>
            <w:rStyle w:val="InternetLink"/>
            <w:color w:val="0000FF"/>
            <w:sz w:val="26"/>
          </w:rPr>
          <w:t>ГОСТ 32759</w:t>
        </w:r>
      </w:hyperlink>
      <w:r>
        <w:rPr>
          <w:sz w:val="26"/>
        </w:rPr>
        <w:t xml:space="preserve"> и быть установлены по </w:t>
      </w:r>
      <w:hyperlink r:id="rId20">
        <w:r>
          <w:rPr>
            <w:rStyle w:val="InternetLink"/>
            <w:color w:val="0000FF"/>
            <w:sz w:val="26"/>
          </w:rPr>
          <w:t>ГОСТ Р 52289</w:t>
        </w:r>
      </w:hyperlink>
      <w:r>
        <w:rPr>
          <w:sz w:val="26"/>
        </w:rPr>
        <w:t xml:space="preserve">, </w:t>
      </w:r>
      <w:hyperlink r:id="rId21">
        <w:r>
          <w:rPr>
            <w:rStyle w:val="InternetLink"/>
            <w:color w:val="0000FF"/>
            <w:sz w:val="26"/>
          </w:rPr>
          <w:t>ГОСТ Р 52766</w:t>
        </w:r>
      </w:hyperlink>
      <w:r>
        <w:rPr>
          <w:sz w:val="26"/>
        </w:rPr>
        <w:t xml:space="preserve"> и </w:t>
      </w:r>
      <w:hyperlink r:id="rId22">
        <w:r>
          <w:rPr>
            <w:rStyle w:val="InternetLink"/>
            <w:color w:val="0000FF"/>
            <w:sz w:val="26"/>
          </w:rPr>
          <w:t>ГОСТ 33151</w:t>
        </w:r>
      </w:hyperlink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 xml:space="preserve">соответствии с положениями </w:t>
      </w:r>
      <w:hyperlink r:id="rId23">
        <w:r>
          <w:rPr>
            <w:rStyle w:val="InternetLink"/>
            <w:color w:val="0000FF"/>
            <w:sz w:val="26"/>
          </w:rPr>
          <w:t>пункта 5.3.1</w:t>
        </w:r>
      </w:hyperlink>
      <w:r>
        <w:rPr>
          <w:sz w:val="26"/>
        </w:rPr>
        <w:t xml:space="preserve"> ГОСТ Р 50597-2017 обочины и разделительные полосы не должны иметь дефектов, влияющих на безопасность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На щитах со световозвращающей флуоресцентной пленкой желто-зеленого цвета применяют знаки 1.1, 1.2, 1.22, 1.23, 5.19.1 и 5.19.2. Другие знаки (кроме знаков по 5.1.19 и знаков 2.1, 2.2, 2.4, 2.5) допускается применять на таких щитах в местах концентрации дорожно-транспортных происшествий и для профилактики их возникновения на опасных участках (</w:t>
      </w:r>
      <w:hyperlink r:id="rId24">
        <w:r>
          <w:rPr>
            <w:rStyle w:val="InternetLink"/>
            <w:color w:val="0000FF"/>
            <w:sz w:val="26"/>
          </w:rPr>
          <w:t>пункт 5.1.17</w:t>
        </w:r>
      </w:hyperlink>
      <w:r>
        <w:rPr>
          <w:sz w:val="26"/>
        </w:rPr>
        <w:t xml:space="preserve"> ГОСТ Р 52289-2019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п. 4.6.1.1. ГОСТ Р 52766-2007 г. стационарное электрическое освещение на автомобильных дорогах устраивают:(в ред.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Изменения N 2</w:t>
        </w:r>
      </w:hyperlink>
      <w:r>
        <w:rPr>
          <w:sz w:val="26"/>
          <w:szCs w:val="26"/>
        </w:rPr>
        <w:t>, утв. Приказом Росстандарта от 15.04.2020 N 163-ст) на участках, проходящих по населенным пунктам и за их пределами на расстоянии от них не менее 100 м, на пешеходных переходах в разных  уровнях с проезжей частью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4.5.1.1. ГОСТ Р 52766-2007 г. тротуары или пешеходные дорожки устраивают- на подходах к пешеходному переходу на расстоянии не менее 50 м, а также к остановочным пунктам маршрутных транспортных средств; от пешеходного перехода до посадочной площадки остановочного пункта маршрутных транспортных средств на участках дорог вне населенных пунктов.</w:t>
      </w:r>
    </w:p>
    <w:p>
      <w:pPr>
        <w:pStyle w:val="Normal"/>
        <w:spacing w:lineRule="auto" w:line="259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по результатам административного расследования установлен факт несоблюдения администрацией Советского муниципального округа Ставропольского края 17 января 2024 г. в 09 часов 25 минут вопреки положениям приведенных выше норм требований по обеспечению безопасности дорожного движения, установленных </w:t>
      </w:r>
      <w:hyperlink r:id="rId26">
        <w:r>
          <w:rPr>
            <w:rStyle w:val="InternetLink"/>
            <w:color w:val="0000FF"/>
            <w:sz w:val="26"/>
            <w:szCs w:val="26"/>
          </w:rPr>
          <w:t>пунктами 5.1</w:t>
        </w:r>
      </w:hyperlink>
      <w:r>
        <w:rPr>
          <w:color w:val="0000FF"/>
          <w:sz w:val="26"/>
          <w:szCs w:val="26"/>
        </w:rPr>
        <w:t>.17</w:t>
      </w:r>
      <w:r>
        <w:rPr>
          <w:sz w:val="26"/>
          <w:szCs w:val="26"/>
        </w:rPr>
        <w:t xml:space="preserve"> ГОСТ Р 52289-2019. Национальный стандарт Российской Федерации. Технические средства организации дорожного движения. «</w:t>
      </w:r>
      <w:hyperlink r:id="rId27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менения дорожных знаков, разметки, светофоров, дорожных ограждений и направляющих устройств", утвержденного приказом Федерального агентства по техническому регулированию  и метрологии от 20.12.2019 N 1425-ст, п. 5.3.1, п. 6.6, п. 6.2.1 ГОСТ Р 50597-2017 г., п. 4.5.1.1., п. 4.5.1.3, п. 4.5.2.4, п. 4.6.1.1 ГОСТ 52766-2007 г., допустив отсутствие: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>дорожных знаков (далее – д/з) 6.13 «Километровый знак» предусмотренные утвержденным проектом организации дорожного движения (далее – ПОДД) на автомобильной дороге адрес, чем нарушен п.6.2.1 ГОСТ Р 50597-2017 г.;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>дорожных знаков 2.1 «Главная дорога» предусмотренные утвержденным проектом организации дорожного движения на автомобильной дороге адрес, чем нарушен п.6.2.1 ГОСТ Р 50597-2017 г.;</w:t>
      </w:r>
    </w:p>
    <w:p>
      <w:pPr>
        <w:pStyle w:val="21"/>
        <w:shd w:fill="auto" w:val="clear"/>
        <w:ind w:left="20" w:right="40" w:firstLine="688"/>
        <w:rPr/>
      </w:pPr>
      <w:r>
        <w:rPr>
          <w:sz w:val="26"/>
          <w:szCs w:val="26"/>
        </w:rPr>
        <w:t xml:space="preserve">дорожных знаков 8.1.1 «Расстояние до объекта» предусмотренные утвержденным проектом организации дорожного движения на автомобильной дороге адрес, </w:t>
      </w:r>
      <w:r>
        <w:rPr>
          <w:color w:val="000000"/>
          <w:sz w:val="26"/>
          <w:szCs w:val="26"/>
          <w:shd w:fill="FFFFFF" w:val="clear"/>
        </w:rPr>
        <w:t>дорожный знак 2.3.1 «Пересечение со второстепенной дорогой»</w:t>
      </w:r>
      <w:r>
        <w:rPr>
          <w:sz w:val="26"/>
          <w:szCs w:val="26"/>
        </w:rPr>
        <w:t xml:space="preserve"> км 3+850, чем нарушен п.6.2.1 ГОСТ Р 50597-201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рожных знаков 3.24 «Ограничение максимальной скорости» предусмотренные утвержденным проектом организации дорожного движения на автомобильной дороге адрес, дорожные знаки 3.20 «Обгон запрещен» км 4+356, км 4+706, чем нарушен п.6.2.1 ГОСТ Р 50597-201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рожных знаков 1.12.1 «Опасные повороты» км 4+321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рожных знаков 1.17 «Искусственная неровность» км 5+156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рожных знаков 1.23 «Дети» км 5+281 предусмотренные, утвержденным проектом организации дорожного движения, на автомобильной дороге адрес, чем нарушен п.6.2.1 ГОСТ Р 50597-201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устроено предусмотренное утвержденным проектом организации дорожного движения стационарное электрическое освещение на автомобильной дороге адрес, чем нарушен п.4.6.1.1 ГОСТ Р 52766-2007 г.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борудован освещением пешеходный переход км 5+236 на автомобильной дороге адрес, чем нарушен п. 4.5.2.4, п. 4.6.1.1 ГОСТ Р 52766-2007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дходах к пешеходному переходу км 5+236 автомобильной дороги «Подъезд к х. Восточный», не устроены тротуары (пешеходные дорожки), чем нарушен п.4.5.1.1 ГОСТ Р 52766-200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рожные знаки 3.13 «Ограничение высоты» км 4+754, км 4+969, км 5+292, на автомобильной дороге адрес размещены без внесения в утвержденный проект организации дорожного движения, чем нарушен п. 7 ст. 11 Федерального закона № 443-ФЗ от 29.12.2017 г.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рожных знаках 5.19.1 (5.19.2) «Пешеходный переход» в соответствии с утвержденным проектом организации дорожного движения не применены щиты со световозвращающей флуоресцентной пленкой желто – зеленого цвета на пешеходном переходе км адрес , чем нарушен п.5.1.17 ГОСТ Р 52289-2019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сутствуют сигнальные столбики на участках: адрес в соответствии с утвержденным проектом организации дорожного движения, чем нарушен п.6.6 и табл. Б.5 ГОСТ Р 50597-2017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меется дефект обочины в виде занижения адрес, чем нарушен п. 5.3.1 ГОСТ Р 50597 – 2017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оложений приведенных норм и пункта 13 Основных положений, субъектами административного правонарушения, предусмотренного статьей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ункта 5 части 1 статьи 14 Федерального закона от 06 октября 2003 года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 к вопросам местного значения поселения относятс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8 статьи 6 Федерального закона от 08 ноября 2007 года        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собственности поселения относятся автомобильные дороги общего и не 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дорожной деятельности в отношении автомобильных дорог местного значения отнесено к полномочиям органов местного самоуправления, что установлено в пункте 6 статьи 13 Федерального закона от 08 ноября 2007 года      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5 Федерального закона от 10 декабря 1995 года № 196-ФЗ «О безопасности дорожного движения» обеспечение безопасности дорожного движения осуществляется, в том числе, посредством осуществления деятельности по организации дорожного движ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1 статьи 21 Федерального закона от 10 декабря 1995 г.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96-ФЗ года «О безопасности дорожного движения» предписывает органам местного самоуправления осуществлять мероприятия по организации дорожного движения как комплекса организационно-правовых, организационно-технических мероприятий и распорядительных действий по управлению движением на дорогах, в целях повышения его безопасности и пропускной способ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судом установлено, что обязанность по надлежащему содержанию автомобильных дорог местного значения в границах населенных пунктов, в том числе по нанесению разметки, возложена законом на органы местного самоуправления, то есть в данном случае на администрацию Советского муниципального округа Ставропольского края. Допущенные нарушения выразились в неисполнении </w:t>
      </w:r>
      <w:hyperlink r:id="rId28">
        <w:r>
          <w:rPr>
            <w:rStyle w:val="InternetLink"/>
            <w:color w:val="0000FF"/>
            <w:sz w:val="26"/>
            <w:szCs w:val="26"/>
          </w:rPr>
          <w:t>пунктов 5.1</w:t>
        </w:r>
      </w:hyperlink>
      <w:r>
        <w:rPr>
          <w:color w:val="0000FF"/>
          <w:sz w:val="26"/>
          <w:szCs w:val="26"/>
        </w:rPr>
        <w:t>.17</w:t>
      </w:r>
      <w:r>
        <w:rPr>
          <w:sz w:val="26"/>
          <w:szCs w:val="26"/>
        </w:rPr>
        <w:t xml:space="preserve"> ГОСТ Р 52289-2019. Национальный стандарт Российской Федерации. Технические средства организации дорожного движения. «</w:t>
      </w:r>
      <w:hyperlink r:id="rId29">
        <w:r>
          <w:rPr>
            <w:rStyle w:val="InternetLink"/>
            <w:color w:val="0000FF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менения дорожных знаков, разметки, светофоров, дорожных ограждений и направляющих устройств", утвержденного приказом Федерального агентства по техническому регулированию  и метрологии от 20.12.2019 N 1425-ст, п. 5.3.1, п. 6.6, п. 6.2.1 ГОСТ Р 50597-2017 г., п. 4.5.1.1., п. 4.5.1.3, п. 4.5.2.4, п. 4.6.1.1 ГОСТ 52766-2007 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на юридического лица администрации Советского муниципального округа в инкриминируемом административном правонарушении подтверждается совокупностью следующих доказательст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ом об административном правонарушении от 14.02.2024 года …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следования от 17 января 2024 года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 таблицей места нарушения от 17.01.2024 г. (л.д. 13-18)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 от 23.01.2024 г.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ениями заведующего сектора транспорта и муниципального хозяйства отдела градостроительства, транспорта и муниципального хозяйства администрации Советского муниципального округа Ставропольского края    фио2 от 14.02.2024 г., что с выявленными нарушениями согласен, устранение указанных нарушений планируется в пределах бюджетных финансирования в течении 2024 -2025г.г.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Советского городского округа Ставропольского края от 20 декабря 2019 г. № 1661 « О внесении изменения в Перечень автомобильных дорог общего пользования местного значения Советского городского округа Ставропольского края, утвержденный постановлением администрации Советского городского округа Ставропольского края  от 22 ноября 2018 г. № 1658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организации дорожного движения автомобильной дороги «адрес»;</w:t>
      </w:r>
    </w:p>
    <w:p>
      <w:pPr>
        <w:pStyle w:val="Normal"/>
        <w:ind w:left="40" w:right="20" w:firstLine="700"/>
        <w:jc w:val="both"/>
        <w:rPr/>
      </w:pPr>
      <w:r>
        <w:rPr>
          <w:color w:val="000000"/>
          <w:sz w:val="26"/>
          <w:szCs w:val="26"/>
        </w:rPr>
        <w:t>локальным сметным расчетом (сметой) «Ремонт и содержание автомобильных дорог Советского городского округа Ставропольского края вне границ населенных пунктов в 2023 г.»;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лендарным графиком работ «Ремонт и содержание автомобильных дорог Советского городского округа Ставропольского края вне границ населенных пунктов в 2023 г.» 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администрация </w:t>
      </w:r>
      <w:r>
        <w:rPr>
          <w:sz w:val="26"/>
          <w:szCs w:val="26"/>
        </w:rPr>
        <w:t xml:space="preserve">Советского муниципального округа Советского городского округа Ставропольского края, </w:t>
      </w:r>
      <w:r>
        <w:rPr>
          <w:color w:val="000000"/>
          <w:sz w:val="26"/>
          <w:szCs w:val="26"/>
        </w:rPr>
        <w:t xml:space="preserve">являясь юридическим лицом, ответственным за содержание </w:t>
      </w:r>
      <w:r>
        <w:rPr>
          <w:sz w:val="26"/>
          <w:szCs w:val="26"/>
        </w:rPr>
        <w:t xml:space="preserve">автомобильной дороги </w:t>
      </w:r>
      <w:r>
        <w:rPr>
          <w:color w:val="000000"/>
          <w:sz w:val="26"/>
          <w:szCs w:val="26"/>
        </w:rPr>
        <w:t>адрес; не выполнила обязанность по содержанию дорог в безопасном для движения состоянии в соответствии с требованиями стандартов, норм и правил, не приняла мер к своевременному устранению помех для движения, запрещению или ограничению движения на отдельных участках дорог, пользование которыми угрожать безопасности движения.</w:t>
      </w:r>
    </w:p>
    <w:p>
      <w:pPr>
        <w:pStyle w:val="Normal"/>
        <w:ind w:left="40" w:right="2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ставитель администрация Советского муниципального округа Ставропольского края </w:t>
      </w:r>
      <w:r>
        <w:rPr>
          <w:color w:val="000000"/>
          <w:sz w:val="26"/>
          <w:szCs w:val="26"/>
        </w:rPr>
        <w:t xml:space="preserve">заведующий сектора транспорта и муниципального хозяйства отдела градостроительства, транспорта и муниципального хозяйства администрации Советского муниципального округа Ставропольского края    фио2 </w:t>
      </w:r>
      <w:r>
        <w:rPr>
          <w:sz w:val="26"/>
          <w:szCs w:val="26"/>
        </w:rPr>
        <w:t>вину признал, что в соответствии со ст. 4.2 Кодекса Российской Федерации об административных правонарушениях суд признает обстоятельствами, смягчающими административную ответственность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0">
        <w:r>
          <w:rPr>
            <w:rStyle w:val="InternetLink"/>
            <w:color w:val="0000FF"/>
            <w:sz w:val="26"/>
            <w:szCs w:val="26"/>
          </w:rPr>
          <w:t>частью 3.2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1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званно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32">
        <w:r>
          <w:rPr>
            <w:rStyle w:val="InternetLink"/>
            <w:color w:val="0000FF"/>
            <w:sz w:val="26"/>
            <w:szCs w:val="26"/>
          </w:rPr>
          <w:t>части 3.3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и назначении административного наказания в соответствии с </w:t>
      </w:r>
      <w:hyperlink r:id="rId33">
        <w:r>
          <w:rPr>
            <w:rStyle w:val="InternetLink"/>
            <w:color w:val="0000FF"/>
            <w:sz w:val="26"/>
            <w:szCs w:val="26"/>
          </w:rPr>
          <w:t>частью 3.2 данно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4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званно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ind w:left="40" w:right="20" w:firstLine="700"/>
        <w:jc w:val="both"/>
        <w:rPr/>
      </w:pPr>
      <w:r>
        <w:rPr>
          <w:sz w:val="26"/>
          <w:szCs w:val="26"/>
        </w:rPr>
        <w:t xml:space="preserve">Принимая во внимание наличие исключительных обстоятельств, связанных с характером совершенного административного правонарушения, имущественным и финансовым положением привлекаемого к административной ответственности лица, с учетом положений </w:t>
      </w:r>
      <w:hyperlink r:id="rId35">
        <w:r>
          <w:rPr>
            <w:rStyle w:val="InternetLink"/>
            <w:color w:val="0000FF"/>
            <w:sz w:val="26"/>
            <w:szCs w:val="26"/>
          </w:rPr>
          <w:t>частей 3.2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color w:val="0000FF"/>
            <w:sz w:val="26"/>
            <w:szCs w:val="26"/>
          </w:rPr>
          <w:t>3.3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уд считает необходимым назначить наказание в виде административного штрафа в размере 100000 рублей.</w:t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4.1, 4.2, 29.10, ч. 1 ст. 12.34 </w:t>
      </w:r>
      <w:r>
        <w:rPr>
          <w:rStyle w:val="Snippetequal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суд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– администрацию Советского муниципального округа Ставропольского края признать виновной в совершении административного правонарушения, предусмотренного ч. 1 ст. 12.34 Кодекса Российской Федерации об административных правонарушениях и подвергнуть наказанию в виде административного штрафа в размере 100000 (сто тысяч) рублей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Отдел МВД по «Советский» л/с 04211183660) ИНН 2619006594, КПП 261901001, Банк: ОТДЕЛЕНИЕ СТАВРОПОЛЬ БАНКА РОССИИ г. Ставрополь, БИК 010702101, ОКТМО 07735000, Казначейский счет: 40102810345370000013 счет получателя: 03100643000000012100, </w:t>
      </w:r>
      <w:r>
        <w:rPr>
          <w:color w:val="FF0000"/>
          <w:sz w:val="26"/>
          <w:szCs w:val="26"/>
        </w:rPr>
        <w:t>КБК 18811601123010001140, УИН</w:t>
      </w:r>
      <w:r>
        <w:rPr>
          <w:sz w:val="26"/>
          <w:szCs w:val="26"/>
        </w:rPr>
        <w:t xml:space="preserve"> 18</w:t>
      </w:r>
      <w:r>
        <w:rPr>
          <w:bCs/>
          <w:color w:val="FF0000"/>
          <w:sz w:val="26"/>
          <w:szCs w:val="26"/>
        </w:rPr>
        <w:t>810426244000000332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1 статьи 12.34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И.М. Пику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ialNarrow85pt">
    <w:name w:val="Основной текст + Arial Narrow;8;5 pt;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  <w:lang w:val="en-US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ind w:firstLine="72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1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6/statia-26.2/" TargetMode="External"/><Relationship Id="rId3" Type="http://schemas.openxmlformats.org/officeDocument/2006/relationships/hyperlink" Target="consultantplus://offline/ref=9FE330DE2F01D803FFD34892669AF89EC371387AA375114F8CC435F9019DBA022A9630E584F1E9C345893BACF5T1d1L" TargetMode="External"/><Relationship Id="rId4" Type="http://schemas.openxmlformats.org/officeDocument/2006/relationships/hyperlink" Target="consultantplus://offline/ref=9FE330DE2F01D803FFD34892669AF89EC371387AA375114F8CC435F9019DBA02389668E986F5F7C14E9C6DFDB345FD7135017F587BF943C6TEdDL" TargetMode="External"/><Relationship Id="rId5" Type="http://schemas.openxmlformats.org/officeDocument/2006/relationships/hyperlink" Target="consultantplus://offline/ref=9FE330DE2F01D803FFD34892669AF89EC371387AA375114F8CC435F9019DBA02389668E986F5F7C0429C6DFDB345FD7135017F587BF943C6TEdDL" TargetMode="External"/><Relationship Id="rId6" Type="http://schemas.openxmlformats.org/officeDocument/2006/relationships/hyperlink" Target="consultantplus://offline/ref=9FE330DE2F01D803FFD34892669AF89EC3753870A175114F8CC435F9019DBA02389668EE85FEA39202C234AEF30EF0702F1D7F59T6d4L" TargetMode="External"/><Relationship Id="rId7" Type="http://schemas.openxmlformats.org/officeDocument/2006/relationships/hyperlink" Target="consultantplus://offline/ref=07E96017E3E3F33CE38E641219EEB17084C966D0CE9BE309EBD14B8E09A9AFD7999A6BD0FDB93B3309116E901A7F130D45FB445983841BCFL" TargetMode="External"/><Relationship Id="rId8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9" Type="http://schemas.openxmlformats.org/officeDocument/2006/relationships/hyperlink" Target="consultantplus://offline/ref=9FE330DE2F01D803FFD34892669AF89EC3713A74A177114F8CC435F9019DBA02389668EF80F3F3C812C67DF9FA12F46D311C615965F9T4d2L" TargetMode="External"/><Relationship Id="rId10" Type="http://schemas.openxmlformats.org/officeDocument/2006/relationships/hyperlink" Target="consultantplus://offline/ref=07E96017E3E3F33CE38E641219EEB17084CC61D4CB9BE309EBD14B8E09A9AFD7999A6BD6FBBF3E315E4B7E9453281A1141E65A589D84BE1C18CEL" TargetMode="External"/><Relationship Id="rId11" Type="http://schemas.openxmlformats.org/officeDocument/2006/relationships/hyperlink" Target="https://login.consultant.ru/link/?req=doc&amp;base=LAW&amp;n=285670" TargetMode="External"/><Relationship Id="rId12" Type="http://schemas.openxmlformats.org/officeDocument/2006/relationships/hyperlink" Target="https://login.consultant.ru/link/?req=doc&amp;base=LAW&amp;n=285670&amp;dst=100397" TargetMode="External"/><Relationship Id="rId13" Type="http://schemas.openxmlformats.org/officeDocument/2006/relationships/hyperlink" Target="https://login.consultant.ru/link/?req=doc&amp;base=STR&amp;n=20263" TargetMode="External"/><Relationship Id="rId14" Type="http://schemas.openxmlformats.org/officeDocument/2006/relationships/hyperlink" Target="https://login.consultant.ru/link/?req=doc&amp;base=LAW&amp;n=348251" TargetMode="External"/><Relationship Id="rId15" Type="http://schemas.openxmlformats.org/officeDocument/2006/relationships/hyperlink" Target="https://login.consultant.ru/link/?req=doc&amp;base=STR&amp;n=19851" TargetMode="External"/><Relationship Id="rId16" Type="http://schemas.openxmlformats.org/officeDocument/2006/relationships/hyperlink" Target="https://login.consultant.ru/link/?req=doc&amp;base=STR&amp;n=17560" TargetMode="External"/><Relationship Id="rId17" Type="http://schemas.openxmlformats.org/officeDocument/2006/relationships/hyperlink" Target="https://login.consultant.ru/link/?req=doc&amp;base=LAW&amp;n=285670&amp;dst=100397" TargetMode="External"/><Relationship Id="rId18" Type="http://schemas.openxmlformats.org/officeDocument/2006/relationships/hyperlink" Target="https://login.consultant.ru/link/?req=doc&amp;base=STR&amp;n=18783" TargetMode="External"/><Relationship Id="rId19" Type="http://schemas.openxmlformats.org/officeDocument/2006/relationships/hyperlink" Target="https://login.consultant.ru/link/?req=doc&amp;base=STR&amp;n=19779" TargetMode="External"/><Relationship Id="rId20" Type="http://schemas.openxmlformats.org/officeDocument/2006/relationships/hyperlink" Target="https://login.consultant.ru/link/?req=doc&amp;base=LAW&amp;n=348566" TargetMode="External"/><Relationship Id="rId21" Type="http://schemas.openxmlformats.org/officeDocument/2006/relationships/hyperlink" Target="https://login.consultant.ru/link/?req=doc&amp;base=STR&amp;n=25572" TargetMode="External"/><Relationship Id="rId22" Type="http://schemas.openxmlformats.org/officeDocument/2006/relationships/hyperlink" Target="https://login.consultant.ru/link/?req=doc&amp;base=STR&amp;n=19402" TargetMode="External"/><Relationship Id="rId23" Type="http://schemas.openxmlformats.org/officeDocument/2006/relationships/hyperlink" Target="https://login.consultant.ru/link/?req=doc&amp;base=LAW&amp;n=285670&amp;dst=100397" TargetMode="External"/><Relationship Id="rId24" Type="http://schemas.openxmlformats.org/officeDocument/2006/relationships/hyperlink" Target="https://login.consultant.ru/link/?req=doc&amp;base=LAW&amp;n=348566&amp;dst=100208" TargetMode="External"/><Relationship Id="rId25" Type="http://schemas.openxmlformats.org/officeDocument/2006/relationships/hyperlink" Target="https://login.consultant.ru/link/?req=doc&amp;demo=1&amp;base=STR&amp;n=25547&amp;date=03.04.2024&amp;dst=100139&amp;field=134" TargetMode="External"/><Relationship Id="rId26" Type="http://schemas.openxmlformats.org/officeDocument/2006/relationships/hyperlink" Target="consultantplus://offline/ref=3FF4A8762682481DA6DF2B4C8D56276596E9D7ABF31096397C36E3285B75382A62168324901168EDD37BF834C7BC87BEA68B08DA660CC4Q4a3J" TargetMode="External"/><Relationship Id="rId27" Type="http://schemas.openxmlformats.org/officeDocument/2006/relationships/hyperlink" Target="consultantplus://offline/ref=A8A155CF807DDA30E4D6D9F5697187BA7C5680C2822F66BC5E6D0D9B14306111E0E2F4AB839FF565F0110F32F6D3C6E6ECF43A72301538A7B6bCK" TargetMode="External"/><Relationship Id="rId28" Type="http://schemas.openxmlformats.org/officeDocument/2006/relationships/hyperlink" Target="consultantplus://offline/ref=3FF4A8762682481DA6DF2B4C8D56276596E9D7ABF31096397C36E3285B75382A62168324901168EDD37BF834C7BC87BEA68B08DA660CC4Q4a3J" TargetMode="External"/><Relationship Id="rId29" Type="http://schemas.openxmlformats.org/officeDocument/2006/relationships/hyperlink" Target="consultantplus://offline/ref=A8A155CF807DDA30E4D6D9F5697187BA7C5680C2822F66BC5E6D0D9B14306111E0E2F4AB839FF565F0110F32F6D3C6E6ECF43A72301538A7B6bCK" TargetMode="External"/><Relationship Id="rId30" Type="http://schemas.openxmlformats.org/officeDocument/2006/relationships/hyperlink" Target="consultantplus://offline/ref=80389470A4B1A20426A788E6E3AF4CB7169E4C816B29287BEF761FD4564EBDEEB52AB1FC2A670CF62C6E5047FA3AEC1BEA23A1D1D34C6337O" TargetMode="External"/><Relationship Id="rId31" Type="http://schemas.openxmlformats.org/officeDocument/2006/relationships/hyperlink" Target="consultantplus://offline/ref=80389470A4B1A20426A788E6E3AF4CB7169E4C816B29287BEF761FD4564EBDEEB52AB1F42E620DFA7B344043B36EE104EA3FBFD1CD4C34E26639O" TargetMode="External"/><Relationship Id="rId32" Type="http://schemas.openxmlformats.org/officeDocument/2006/relationships/hyperlink" Target="consultantplus://offline/ref=80389470A4B1A20426A788E6E3AF4CB7169E4C816B29287BEF761FD4564EBDEEB52AB1FC2A670DF62C6E5047FA3AEC1BEA23A1D1D34C6337O" TargetMode="External"/><Relationship Id="rId33" Type="http://schemas.openxmlformats.org/officeDocument/2006/relationships/hyperlink" Target="consultantplus://offline/ref=80389470A4B1A20426A788E6E3AF4CB7169E4C816B29287BEF761FD4564EBDEEB52AB1FC2A670CF62C6E5047FA3AEC1BEA23A1D1D34C6337O" TargetMode="External"/><Relationship Id="rId34" Type="http://schemas.openxmlformats.org/officeDocument/2006/relationships/hyperlink" Target="consultantplus://offline/ref=80389470A4B1A20426A788E6E3AF4CB7169E4C816B29287BEF761FD4564EBDEEB52AB1F42E620DFA7B344043B36EE104EA3FBFD1CD4C34E26639O" TargetMode="External"/><Relationship Id="rId35" Type="http://schemas.openxmlformats.org/officeDocument/2006/relationships/hyperlink" Target="consultantplus://offline/ref=D578E77E11ADCA0DC4C2476A577B214D276D91B4090760DA22A9E09336B9CB35C679EE1B9DD11E0859AC2EAE2A5370EC0D408841E6D5d9HDP" TargetMode="External"/><Relationship Id="rId36" Type="http://schemas.openxmlformats.org/officeDocument/2006/relationships/hyperlink" Target="consultantplus://offline/ref=D578E77E11ADCA0DC4C2476A577B214D276D91B4090760DA22A9E09336B9CB35C679EE1B9DD11F0859AC2EAE2A5370EC0D408841E6D5d9HDP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