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46-33-544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Heading"/>
        <w:tabs>
          <w:tab w:val="clear" w:pos="708"/>
          <w:tab w:val="left" w:pos="721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Зеленокумск                                                                              05 апреля 2024 г.</w:t>
      </w:r>
    </w:p>
    <w:p>
      <w:pPr>
        <w:pStyle w:val="Heading"/>
        <w:tabs>
          <w:tab w:val="clear" w:pos="708"/>
          <w:tab w:val="left" w:pos="721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езолютивная часть постановления оглашена 04 апреля 2024 года.</w:t>
      </w:r>
    </w:p>
    <w:p>
      <w:pPr>
        <w:pStyle w:val="Heading"/>
        <w:tabs>
          <w:tab w:val="clear" w:pos="708"/>
          <w:tab w:val="left" w:pos="721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ировой судья судебного участка № 3 Советского района Ставропольского края Пикуль И.М., с участием лица, привлекаемого к административной ответственности, Сушко Л.Е., потерпевшей       фио, рассмотрев дело об административном правонарушении в отношении гражданки Российской Федерации Сушко Л.Е., привлекаемой к административной ответственности по части 1 статьи 5.61 Кодекса Российской Федерации об административных правонарушениях,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4 года в 14 час. 21 мин., фио зарегистрированная по адресу: …, посредством мобильного приложения WhatsApp получила смс-сообщение с абонентского номера 89054103840, принадлежащего Сушко Л.Е., содержащее оскорбления в грубой нецензурной форме, которые ввиду этических соображений не цитируются, чем унизила её честь и достоинств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удебном заседании лицо, привлекаемое к административной ответственности, Сушко Л.Е. вину признала, раскаялась, просила суд строго не наказыв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терпевшая фио в судебном заседании подтвердила факт оскорбления её Сушко Л.Е. в грубой нецензурной форме. Сушко Л.Е. не извинилась перед ней и никаких мер по возмещению ей морального вреда не приним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атура Советского района в судебное заседание не явилась, будучи надлежащим образом извещена о дате, времени и месте рассмотрения дела. </w:t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сследовав материалы дела, выслушав лицо, привлекаемое к административной ответственности, Сушко Л.Е., потерпевшую                        фио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Часть 1 статьи 5.6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представляет собой выраженную в неприличной форме отрицательную характеристику личности потерпевшего, имеющую обобщенный характер и унижающую его честь и достоин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постановления о возбуждении дела об административном правонарушении от 12.03.2024 года усматривается, что 24 февраля 2024 года в 14 час. 21 мин., фио зарегистрированная по адресу: …, посредством мобильного приложения WhatsApp получила смс-сообщение с абонентского номера, принадлежащего Сушко Л.Е.,  содержащее оскорбления в грубой нецензурной форме, которые ввиду этических соображений не цитируются, чем унизила её честь и достоин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Сушко Л.Е. подтверждается: заявлением фио от 27.02.2024 г. и объяснениями потерпевшей фио. от 27.02.2024 года и 07.03.2024 года, объяснениями Сушко Л.Е. от 27.02.2024 года и 12.03.2024 года; диском с содержанием записи переписки между фио и Сушко Л.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авовой позиции Верховного Суда Российской Федерации, изложенной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48</w:t>
        </w:r>
      </w:hyperlink>
      <w:r>
        <w:rPr>
          <w:sz w:val="28"/>
          <w:szCs w:val="28"/>
        </w:rPr>
        <w:t xml:space="preserve"> Обзора судебной практики Верховного Суда Российской Федерации N 2 (2021)", оскорбления, совершенные путем направления СМС-сообщений либо личных сообщений, в том числе голосовых, в мессенджерах или социальных сетях, подлежат квалификации по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5.6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уд квалифицирует действия Сушко Л.Е. по части 1 статьи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шко Л.Е. вину признала, раскаялась, что в соответствии со статьёй 4.2 Кодекса Российской Федерации об административных правонарушениях является обстоятельствами, смягчающими административную ответств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стоятельств, отягчающих административную ответственность, в соответствии со</w:t>
      </w:r>
      <w:r>
        <w:rPr>
          <w:color w:val="FF0000"/>
          <w:sz w:val="28"/>
          <w:szCs w:val="28"/>
        </w:rPr>
        <w:t xml:space="preserve"> ст. 4.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виновной, и считает возможным назначить Сушко Л.Е. наказание в виде минимального административного штрафа, предусмотренного санкцией части 1 статьи 5.6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ёй 3.5, частью 1 статьи 5.61, статьёй 29.10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шко Л.Е. виновной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и подвергнуть наказанию в виде административного штрафа в размере 3000 (три тысячи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г. Ставрополь, БИК 040702001, р/с 40101810300000010005, ОКТМО 077550000, КБК 00811601053019000140,                                           УИН </w:t>
      </w:r>
      <w:r>
        <w:rPr>
          <w:bCs/>
          <w:sz w:val="28"/>
          <w:szCs w:val="28"/>
        </w:rPr>
        <w:t>03557037013350014624051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, подтверждающий уплату административного штрафа, необходимо представить в канцелярию мирового суда Совет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Ставропольского края через мирового судью судебного участка № 3 Советского района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И.М. Пикул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68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3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57B7048B3E730E01782C9500F16ADA5D9E9E30492A5183E409088CD0B6DB13CA62669C7B0oFbDI" TargetMode="External"/><Relationship Id="rId3" Type="http://schemas.openxmlformats.org/officeDocument/2006/relationships/hyperlink" Target="https://login.consultant.ru/link/?req=doc&amp;base=LAW&amp;n=388750&amp;dst=100976" TargetMode="External"/><Relationship Id="rId4" Type="http://schemas.openxmlformats.org/officeDocument/2006/relationships/hyperlink" Target="https://login.consultant.ru/link/?req=doc&amp;base=LAW&amp;n=451792&amp;dst=9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