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</w:t>
      </w:r>
      <w:r>
        <w:rPr>
          <w:b w:val="false"/>
          <w:sz w:val="26"/>
          <w:szCs w:val="26"/>
          <w:lang w:val="en-US"/>
        </w:rPr>
        <w:t>MS013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  <w:lang w:val="en-US"/>
        </w:rPr>
        <w:t>-01-202</w:t>
      </w:r>
      <w:r>
        <w:rPr>
          <w:b w:val="false"/>
          <w:sz w:val="26"/>
          <w:szCs w:val="26"/>
        </w:rPr>
        <w:t>4</w:t>
      </w:r>
      <w:r>
        <w:rPr>
          <w:b w:val="false"/>
          <w:sz w:val="26"/>
          <w:szCs w:val="26"/>
          <w:lang w:val="en-US"/>
        </w:rPr>
        <w:t>-00</w:t>
      </w:r>
      <w:r>
        <w:rPr>
          <w:b w:val="false"/>
          <w:sz w:val="26"/>
          <w:szCs w:val="26"/>
        </w:rPr>
        <w:t>1181-2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1-33-544/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  <w:tab/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Зеленокумск                                                                                         01 апреля 2024 г.</w:t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резолютивная часть постановления оглашена 29.03.2024 г. </w:t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ab/>
        <w:t>Мировой судья судебного участка № 3 Советского района Ставропольского края Пикуль И.М., при секретаре Костюк М.С., с участием старшего помощника прокурора Советского района Абаевой Б.А., лица, привлекаемого к административной ответственности, Павленко А.В., потерпевшей фио, рассмотрев дело об административном правонарушении в отношении гражданина Российской Федерации Павленко А.В., привлекаемого к административной ответственности по части 1 статьи 5.61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января 2024 года примерно в период времени с 13 час. 00 мин. до 16 час. 00 мин., фио и Павленко А.В. находились по адресу: …., между которыми произошел конфликт, в ходе которого Павленко А.В. высказывал в адрес    фио оскорбления в грубой нецензурной форме, которые ввиду этических соображений не цитируются, чем унизил её честь и достоин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привлекаемое к административной ответственности, Павленко А.В. вину признал в части оскорбления Павленко Т.К., назвав ее «алкоголичка, ведущей аморальный образ жизни», раскаялся, публично принес извинения потерпевшей фио. У него имеется видеозапись в подтверждение того, что он не оскорблял фио нецензурными словами, просил прекратить производство по делу по малозначи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фио в судебном заседании показала, что 13.01.2024 г. в ходе конфликта между ней и Павленко А.В., Павленко А.В. оскорблял её нецензурными словами, что унизило её честь и достоинство. Просила вынести решение на усмотрение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Советского района Абаева Б.А. в судебном заседании постановление о возбуждении дела об административном правонарушении поддержала, просила привлечь к административной ответственности Павленко А.В. по части 1 статьи 5.61 Кодекса Российской Федерации об административных правонарушениях по факту оскорбления им фио 13.01.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выслушав лицо, привлекаемое к административной ответственности, Павленко А.В., потерпевшую фио, старшего помощника прокурора Советского района Абаеву Б.А.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ст. 26.1 Кодекса Российской Федерации об административных правонарушениях,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дексом Российской Федерации об административных правонарушениях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Heading1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5.61 Кодекса Российской Федерации об административных правонарушениях, (нормы, цитируемые в постановлении, приведены в редакции, действующей на момент возникновения обстоятельств, послуживших основанием для возбуждения в отношении Павленко А.В. дела об административном правонарушении)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ав и свобод человека и гражданина не должно нарушать права и свободы других лиц (часть 3 той же статьи), в частности, достоинство личности, охраняемое государством (часть 1 статьи 21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корбление представляет собой выраженную в неприличной форме отрицательную характеристику личности потерпевшего, имеющую обобщенный характер и унижающую его честь, и достоинство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 При этом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.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Для состава оскорбления не имеет значения то обстоятельство, соответствует ли отрицательная оценка личности потерпевшего действительности или нет, достаточно лишь, чтобы она была неприличной. В тех случаях, когда отрицательная оценка потерпевшего с объективной стороны не может быть признана по форме неприличной, в действиях лица отсутствует состав правонарушения.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/>
      </w:pPr>
      <w:r>
        <w:rPr>
          <w:sz w:val="26"/>
          <w:szCs w:val="26"/>
        </w:rPr>
        <w:t>Виновность Павленко А.В. в совершении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о возбуждении дела об административном правонарушении от 25 марта 2024 год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м фио от 13 января 2024 года с просьбой о привлечении к ответственности Павленко А.В., высказавшего оскорбления нецензурной бранью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УУП и ДН ОМВД России «Советский» мл. лейтенанта полиции фио2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ным объяснением несовершеннолетнего Павленко М.А. от 12 марта 2024 года об оскорблении его матери фио нецензурными слова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потерпевшей фио, данными ею в судебном заседании, которая показала, что 13 января 2024 г. Павленко А.В. оскорбил ее нецензурными слов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исследованные показания потерпевшей фио, несовершеннолетнего свидетеля Павленко М.А., суд учитывает разъяснения, содержащиеся в абзаце 4 пункта 18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согласно которым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ъяснения л</w:t>
      </w:r>
      <w:r>
        <w:rPr>
          <w:sz w:val="26"/>
        </w:rPr>
        <w:t xml:space="preserve">иц, участвующих в производстве по делу об административном правонарушении </w:t>
      </w:r>
      <w:r>
        <w:rPr>
          <w:sz w:val="26"/>
          <w:szCs w:val="26"/>
        </w:rPr>
        <w:t>и иные материалы, полученные должностными лицами ОМВД России «Советский» в рамках доследственной проверки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в отношении Павленко А.В. были исследованы полученные в ходе досудебного производства объяснения потерпевшей фио, несовершеннолетнего свидетеля  Павленко М.А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казания потерпевшей Павленко А.В. суд принимает за основу, поскольку они полные, последовательные, согласуются с исследованными показаниями несовершеннолетнего свидетеля Павленко М.А., иными письменными материалами дела, не доверять которым у суда нет оснований, признает их допустимыми доказательствами, так как они получены в соответствии с требованиями закона, после предупреждения потерпевшей об ответственности за дачу заведомо ложных показаний. Показания потерпевшей фио каких-либо противоречий по поводу обстоятельств рассматриваемого события не содержат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сказанные Павленко А.В. в адрес фио оскорбительные, бранные слова, указанные в материалах дела, в том числе в нецензурной форме, безусловно, носят оскорбительный характер, в силу очевидного содержания высказы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Доказательств, объективно подтверждающих наличие у потерпевшей фио, несовершеннолетнего свидетеля Павленко М.А., поводов для оговора лица, привлекаемого к административной ответственности, Павленко А.В., в материалах дела не имеется, каких-либо неустранимых сомнений, которые должны бы трактоваться в пользу Павленко А.В., материалы дела не содержа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 по делу об административном правонарушении и исключают какие-либо сомнения суда в виновности Павленко А.В. в совершении административного правонарушения, предусмотренного ч. 1 ст. 5.61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Согласно п.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атьи 4.1 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Учитывая обстоятельства совершения Павленко А.В. административного правонарушения, характер совершенного правонарушения, посягающего на права граждан, мировой судья приходит к выводу об отсутствии оснований для признания совершенного административного правонарушения малозначительны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собранные по делу доказательства и считая доказанной вину Павленко А.В. в совершении административного правонарушения, суд квалифицирует его деяние по ч. 1 ст. 5.61 Кодекса Российской Федерации об административных правонарушениях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Исследованная в судебном заседании, по ходатайству лица, привлекаемого к административной ответственности Павленко А.В. видеозапись от 13 января 2024 года, на которой лицо, привлекаемое к административной ответственности Павленко А.В. ведет диалог с фио, который длится примерно 1 мин., суд не может признать допустимым доказательством по данному делу, поскольку указанная видеозапись не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Павленко А.В. вину частично признал, принес извинения фио, имеет на иждивении двоих несовершеннолетних детей, ч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4.2 Кодекса Российской Федерации об административных правонарушениях является обстоятельствами, смягчающими административную ответственность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ягчающих, административную ответственность, обстоятельств судом по делу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степень и характер совершенного правонарушения, личность виновного, и считает возможным назначить     Павленко А.В. наказание в виде минимального административного штрафа, предусмотренного санкцией части 1 статьи 5.6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атьёй 3.5, частью 1 статьи 5.61, статьёй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Павленко А.В.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подвергнуть наказанию в виде административного штрафа в размере 3000 (три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, БИК 040702001, р/с 40101810300000010005, ОКТМО 077550000, КБК 00811601053019000140, УИН 0355703701335001812405174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И.М. Пикуль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6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3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