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5-193-33-544/2024</w:t>
      </w:r>
    </w:p>
    <w:p>
      <w:pPr>
        <w:pStyle w:val="Normal"/>
        <w:tabs>
          <w:tab w:val="clear" w:pos="708"/>
          <w:tab w:val="left" w:pos="67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Зеленокумск                                                                                  16 апреля 2024 год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/>
      </w:pPr>
      <w:r>
        <w:rPr>
          <w:sz w:val="26"/>
          <w:szCs w:val="26"/>
        </w:rPr>
        <w:t>Мировой судья судебного участка № 3 Советского района Ставропольского края Пикуль И.М., с участием должностного лица, привлекаемого к административной ответственности,</w:t>
      </w:r>
      <w:r>
        <w:rPr>
          <w:color w:val="000000"/>
          <w:sz w:val="26"/>
          <w:szCs w:val="26"/>
        </w:rPr>
        <w:t xml:space="preserve"> начальника отдела городского хозяйства …. Ставропольского кра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Устинова А.П., помощника прокурора Советского района Ставропольского края Вощанова К.А., рассмотрев дело об административном правонарушении в отношении должностного лица, Устинова А.П., привлекаемого 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 ответственности по части 1 статье 12.34 Кодекса Российской Федерации об административных правонарушениях,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ind w:left="20" w:right="40" w:firstLine="688"/>
        <w:rPr/>
      </w:pPr>
      <w:r>
        <w:rPr>
          <w:sz w:val="26"/>
          <w:szCs w:val="26"/>
        </w:rPr>
        <w:t xml:space="preserve">21 марта 2024 г. в период времени с 09 час. 00 мин. по 10 час.00 мин.  в ходе проверки совместно с представителем ГИДН группы дорожного надзора ОГИБДД ОМВД России «Советский» проведено обследование некоторых автомобильных дорог и выявлены несоблюдения требований по обеспечению безопасности дорожного движения при содержании дороги. </w:t>
      </w:r>
    </w:p>
    <w:p>
      <w:pPr>
        <w:pStyle w:val="21"/>
        <w:shd w:fill="auto" w:val="clear"/>
        <w:ind w:left="20" w:right="40" w:firstLine="688"/>
        <w:rPr/>
      </w:pPr>
      <w:r>
        <w:rPr>
          <w:sz w:val="26"/>
          <w:szCs w:val="26"/>
        </w:rPr>
        <w:t xml:space="preserve">Так, на участке автомобильной дороги общего пользования местного значения адрес, имеются дефекты покрытия проезжей части в виде отдельных повреждений (выбоин): выбоина (1) длина 1.3 м., ширина 1.2 м., глубина 8 см; выбоина (2) длина 6.23 м., ширина 2.5 м., глубина 8 см.; выбоина (3) длина 4.88 м., ширина 1.5 м., глубина 9.5 см., чем нарушен п. 5.2.4 таблицы 5.3 ГОСТ Р 50597-2017 г. </w:t>
      </w:r>
    </w:p>
    <w:p>
      <w:pPr>
        <w:pStyle w:val="21"/>
        <w:shd w:fill="auto" w:val="clear"/>
        <w:ind w:left="20" w:right="40" w:firstLine="688"/>
        <w:rPr/>
      </w:pPr>
      <w:r>
        <w:rPr>
          <w:sz w:val="26"/>
          <w:szCs w:val="26"/>
        </w:rPr>
        <w:t>На участке автомобильной дороги общего пользования местного значения адрес, отсутствуют дорожные знаки 4.2.3 «Объезд препятствия справа и слева» и дорожный знак 8.22.3 «Препятствие», чем нарушен п. 6.2.1 ГОСТ Р 50597-2017 г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На участке автомобильной дороги общего пользования местного значения адрес имеются дефекты покрытия проезжей части в виде отдельных повреждений (выбоин): наибольшая составляет (длина 1 м., ширина 0.95 м., глубина 10.5 см); на протяжении участка имеются выбоины меньшего размера. чем нарушение п. 5.2.4 таблицы 5.3 ГОСТ Р 50597-2017 г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частке автомобильной дороги общего пользования местного значения адрес на дорожных знаках 5.19.1 (5.19.2) «Пешеходный переход» не применены щиты со свето-возвращающей флуоресцентной пленкой желто – зеленого цвета, чем нарушен       п. 5.1.17 ГОСТ Р 52289-2019 г.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Отсутствует освещение пешеходного перехода адрес, чем нарушен п. 4.5.2.4 ГОСТ Р 52766-2007 г. «Дороги автомобильные общего пользования. Элементы обустройства. Общие требования»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лицо, привлекаемое к административной ответственности, Устинов А.П. вину призна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омощник прокурора Советского района          Вощанов К.А. поддержал обстоятельства совершения должностным лицом Устиновым А.П. административного правонарушения, предусмотренного ч. 1 ст. 12.34 </w:t>
      </w:r>
      <w:r>
        <w:rPr>
          <w:rStyle w:val="Snippetequal"/>
          <w:bCs/>
          <w:sz w:val="26"/>
          <w:szCs w:val="26"/>
        </w:rPr>
        <w:t xml:space="preserve">Кодекса Российской Федерации об административных правонарушениях, изложенные в постановлении возбуждении производства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, заслушав лицо, привлекаемое к административной ответственности, Устинова А.П., помощника прокурора Советского городского округа Ставропольского края Вощанова К.А.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4.1 </w:t>
      </w:r>
      <w:r>
        <w:rPr>
          <w:rStyle w:val="Snippetequal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6.1 </w:t>
      </w:r>
      <w:r>
        <w:rPr>
          <w:rStyle w:val="Snippetequal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по делу об административном правонарушении подлежат выяснению обстоятельства, в частности: наличие события административного правонарушения, лицо, совершившее действия (бездействие), за которые </w:t>
      </w:r>
      <w:r>
        <w:rPr>
          <w:rStyle w:val="Snippetequal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обстоятельства,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илу ст. </w:t>
      </w:r>
      <w:hyperlink r:id="rId2" w:tgtFrame="_blank">
        <w:r>
          <w:rPr>
            <w:rStyle w:val="InternetLink"/>
            <w:sz w:val="26"/>
            <w:szCs w:val="26"/>
            <w:u w:val="none"/>
          </w:rPr>
          <w:t>26.2</w:t>
        </w:r>
      </w:hyperlink>
      <w:r>
        <w:rPr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 xml:space="preserve">Кодекса Российской Федерации об административных правонарушениях - </w:t>
      </w:r>
      <w:r>
        <w:rPr>
          <w:sz w:val="26"/>
          <w:szCs w:val="26"/>
          <w:shd w:fill="FFFFFF" w:val="clear"/>
        </w:rPr>
        <w:t>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 устанавливают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3 Основных положений по допуску транспортных средств к эксплуатации и обязанности должностных лиц по обеспечению безопасности дорожного движения, являющихся приложением к Правилам дорожного движения РФ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пунктом 6 статьи 3</w:t>
        </w:r>
      </w:hyperlink>
      <w:r>
        <w:rPr>
          <w:sz w:val="26"/>
          <w:szCs w:val="26"/>
        </w:rPr>
        <w:t xml:space="preserve"> указ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м автомобильной дороги призн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</w:t>
      </w:r>
      <w:hyperlink r:id="rId5">
        <w:r>
          <w:rPr>
            <w:rStyle w:val="InternetLink"/>
            <w:color w:val="0000FF"/>
            <w:sz w:val="26"/>
            <w:szCs w:val="26"/>
          </w:rPr>
          <w:t>пункт 12 статьи 3</w:t>
        </w:r>
      </w:hyperlink>
      <w:r>
        <w:rPr>
          <w:sz w:val="26"/>
          <w:szCs w:val="26"/>
        </w:rPr>
        <w:t xml:space="preserve"> Федерального закона от 08 ноября 2007 года N 257-ФЗ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color w:val="0000FF"/>
            <w:sz w:val="26"/>
            <w:szCs w:val="26"/>
          </w:rPr>
          <w:t>пункту 2 статьи 12</w:t>
        </w:r>
      </w:hyperlink>
      <w:r>
        <w:rPr>
          <w:sz w:val="26"/>
          <w:szCs w:val="26"/>
        </w:rPr>
        <w:t xml:space="preserve"> Федерального закона от 10 декабря 1995 года   N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color w:val="0000FF"/>
            <w:sz w:val="26"/>
            <w:szCs w:val="26"/>
          </w:rPr>
          <w:t>частью 1 статьи 12.3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6"/>
            <w:szCs w:val="26"/>
          </w:rPr>
          <w:t>статьей 12.3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состоит, в частности,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риведенных норм, субъектами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6"/>
            <w:szCs w:val="26"/>
          </w:rPr>
          <w:t>статьей 12.3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оложений </w:t>
      </w:r>
      <w:hyperlink r:id="rId10">
        <w:r>
          <w:rPr>
            <w:rStyle w:val="InternetLink"/>
            <w:color w:val="0000FF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10 декабря 1995 года N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</w:t>
      </w:r>
      <w:hyperlink r:id="rId11">
        <w:r>
          <w:rPr>
            <w:rStyle w:val="InternetLink"/>
            <w:color w:val="0000FF"/>
            <w:sz w:val="26"/>
            <w:szCs w:val="26"/>
          </w:rPr>
          <w:t>пункта 6.2.1</w:t>
        </w:r>
      </w:hyperlink>
      <w:r>
        <w:rPr>
          <w:sz w:val="26"/>
          <w:szCs w:val="26"/>
        </w:rPr>
        <w:t xml:space="preserve"> ГОСТ Р 50597-2017, дороги и улицы должны быть обустроены дорожными знаками по </w:t>
      </w:r>
      <w:hyperlink r:id="rId12">
        <w:r>
          <w:rPr>
            <w:rStyle w:val="InternetLink"/>
            <w:color w:val="0000FF"/>
            <w:sz w:val="26"/>
            <w:szCs w:val="26"/>
          </w:rPr>
          <w:t>ГОСТ 32945</w:t>
        </w:r>
      </w:hyperlink>
      <w:r>
        <w:rPr>
          <w:sz w:val="26"/>
          <w:szCs w:val="26"/>
        </w:rPr>
        <w:t xml:space="preserve">, изображения, символы и надписи, фотометрические и колометрические характеристики которых должны соответствовать </w:t>
      </w:r>
      <w:hyperlink r:id="rId13">
        <w:r>
          <w:rPr>
            <w:rStyle w:val="InternetLink"/>
            <w:color w:val="0000FF"/>
            <w:sz w:val="26"/>
            <w:szCs w:val="26"/>
          </w:rPr>
          <w:t>ГОСТ Р 52290</w:t>
        </w:r>
      </w:hyperlink>
      <w:r>
        <w:rPr>
          <w:sz w:val="26"/>
          <w:szCs w:val="26"/>
        </w:rPr>
        <w:t xml:space="preserve">, знаками переменной информации (далее - ЗПИ) - по </w:t>
      </w:r>
      <w:hyperlink r:id="rId14">
        <w:r>
          <w:rPr>
            <w:rStyle w:val="InternetLink"/>
            <w:color w:val="0000FF"/>
            <w:sz w:val="26"/>
            <w:szCs w:val="26"/>
          </w:rPr>
          <w:t>ГОСТ 32865</w:t>
        </w:r>
      </w:hyperlink>
      <w:r>
        <w:rPr>
          <w:sz w:val="26"/>
          <w:szCs w:val="26"/>
        </w:rPr>
        <w:t xml:space="preserve">. Знаки должны быть установлены по </w:t>
      </w:r>
      <w:hyperlink r:id="rId15">
        <w:r>
          <w:rPr>
            <w:rStyle w:val="InternetLink"/>
            <w:color w:val="0000FF"/>
            <w:sz w:val="26"/>
            <w:szCs w:val="26"/>
          </w:rPr>
          <w:t>ГОСТ Р 52289</w:t>
        </w:r>
      </w:hyperlink>
      <w:r>
        <w:rPr>
          <w:sz w:val="26"/>
          <w:szCs w:val="26"/>
        </w:rPr>
        <w:t xml:space="preserve"> в соответствии с утвержденным проектом (схемой) организации дорожного движения.</w:t>
      </w:r>
    </w:p>
    <w:p>
      <w:pPr>
        <w:pStyle w:val="Normal"/>
        <w:ind w:firstLine="708"/>
        <w:jc w:val="both"/>
        <w:rPr/>
      </w:pPr>
      <w:hyperlink r:id="rId16">
        <w:r>
          <w:rPr>
            <w:rStyle w:val="InternetLink"/>
            <w:color w:val="0000FF"/>
            <w:sz w:val="26"/>
          </w:rPr>
          <w:t>Пунктом 5.2.4</w:t>
        </w:r>
      </w:hyperlink>
      <w:r>
        <w:rPr>
          <w:sz w:val="26"/>
        </w:rPr>
        <w:t xml:space="preserve"> ГОСТ Р 50597-2017 предусмотрено, что покрытие проезжей части не должно иметь дефектов в виде выбоин, просадок, проломов, колей и иных повреждений, устранение которых осуществляют в сроки, приведенные в таблице 5.3 (максимальный срок устранения отдельных повреждении длиной 15 см и более, глубиной 5 см и более, предусматривает не более 12 суток).</w:t>
      </w:r>
    </w:p>
    <w:p>
      <w:pPr>
        <w:pStyle w:val="Normal"/>
        <w:spacing w:lineRule="auto" w:line="259" w:before="0" w:after="1"/>
        <w:ind w:firstLine="540"/>
        <w:jc w:val="both"/>
        <w:rPr/>
      </w:pPr>
      <w:r>
        <w:rPr>
          <w:sz w:val="26"/>
        </w:rPr>
        <w:t xml:space="preserve">На основании требований </w:t>
      </w:r>
      <w:hyperlink r:id="rId17">
        <w:r>
          <w:rPr>
            <w:rStyle w:val="InternetLink"/>
            <w:color w:val="0000FF"/>
            <w:sz w:val="26"/>
          </w:rPr>
          <w:t>пункта 5.1.7</w:t>
        </w:r>
      </w:hyperlink>
      <w:r>
        <w:rPr>
          <w:sz w:val="26"/>
        </w:rPr>
        <w:t xml:space="preserve"> "ГОСТ Р 52289-2019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(утв. </w:t>
      </w:r>
      <w:hyperlink r:id="rId18">
        <w:r>
          <w:rPr>
            <w:rStyle w:val="InternetLink"/>
            <w:color w:val="0000FF"/>
            <w:sz w:val="26"/>
          </w:rPr>
          <w:t>Приказом</w:t>
        </w:r>
      </w:hyperlink>
      <w:r>
        <w:rPr>
          <w:sz w:val="26"/>
        </w:rPr>
        <w:t xml:space="preserve"> Росстандарта от 20.12.2019 N 1425-ст) расстояние от края проезжей части (при наличии обочины - от бровки земляного полотна) до ближайшего к ней края знака, установленного сбоку от проезжей части, должно быть от 0,5 до 2,5 м (рисунки В.1а, б приложения В), до края знаков особых предписаний 5.23.1, 5.24.1, 5.25, 5.26 и информационных знаков 6.9.1, 6.9.2, 6.10.1 - 6.12, 6.17 - от 0,5 до 5,0 м.</w:t>
      </w:r>
    </w:p>
    <w:p>
      <w:pPr>
        <w:pStyle w:val="Normal"/>
        <w:spacing w:lineRule="auto" w:line="259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по результатам проверки установлен факт несоблюдения должностного лица ,,, - </w:t>
      </w:r>
      <w:r>
        <w:rPr>
          <w:color w:val="000000"/>
          <w:sz w:val="26"/>
          <w:szCs w:val="26"/>
        </w:rPr>
        <w:t>начальника отдела городского хозяйства … Устинова А.П.</w:t>
      </w:r>
      <w:r>
        <w:rPr>
          <w:sz w:val="26"/>
          <w:szCs w:val="26"/>
        </w:rPr>
        <w:t xml:space="preserve"> 21 марта 2024 г. в 10 часов 00 минут вопреки положениям приведенных выше норм требований по обеспечению безопасности дорожного движения, установленных </w:t>
      </w:r>
      <w:hyperlink r:id="rId19">
        <w:r>
          <w:rPr>
            <w:rStyle w:val="InternetLink"/>
            <w:color w:val="0000FF"/>
            <w:sz w:val="26"/>
            <w:szCs w:val="26"/>
          </w:rPr>
          <w:t>пунктами 5.1</w:t>
        </w:r>
      </w:hyperlink>
      <w:r>
        <w:rPr>
          <w:color w:val="0000FF"/>
          <w:sz w:val="26"/>
          <w:szCs w:val="26"/>
        </w:rPr>
        <w:t>.7</w:t>
      </w:r>
      <w:r>
        <w:rPr>
          <w:sz w:val="26"/>
          <w:szCs w:val="26"/>
        </w:rPr>
        <w:t xml:space="preserve"> ГОСТ Р 52289-2019. Национальный стандарт Российской Федерации. Технические средства организации дорожного движения. «</w:t>
      </w:r>
      <w:hyperlink r:id="rId20">
        <w:r>
          <w:rPr>
            <w:rStyle w:val="InternetLink"/>
            <w:color w:val="0000FF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рименения дорожных знаков, разметки, светофоров, дорожных ограждений и направляющих устройств", утвержденного приказом Федерального агентства по техническому регулированию и метрологии от 20.12.2019 N 1425-ст, п. 6.2.1 ГОСТ Р 50597-2017 г., допустив:</w:t>
      </w:r>
    </w:p>
    <w:p>
      <w:pPr>
        <w:pStyle w:val="21"/>
        <w:shd w:fill="auto" w:val="clear"/>
        <w:ind w:left="20" w:right="40" w:firstLine="688"/>
        <w:rPr>
          <w:sz w:val="26"/>
          <w:szCs w:val="26"/>
        </w:rPr>
      </w:pPr>
      <w:r>
        <w:rPr>
          <w:sz w:val="26"/>
          <w:szCs w:val="26"/>
        </w:rPr>
        <w:t>на участке автомобильной дороги общего пользования местного значения адрес, дефекты покрытия проезжей части в виде отдельных повреждений (выбоин): выбоина (1) длина 1.3 м., ширина 1.2 м., глубина 8 см; выбоина (2) длина 6.23 м., ширина 2.5 м., глубина 8 см.; выбоина (3) длина 4.88 м., ширина 1.5 м., глубина 9.5 см., чем нарушен п.5.2.4 таблицы 5.3 ГОСТ Р 50597-2017 г. ;</w:t>
      </w:r>
    </w:p>
    <w:p>
      <w:pPr>
        <w:pStyle w:val="21"/>
        <w:shd w:fill="auto" w:val="clear"/>
        <w:ind w:left="20" w:right="40" w:firstLine="688"/>
        <w:rPr/>
      </w:pPr>
      <w:r>
        <w:rPr>
          <w:sz w:val="26"/>
          <w:szCs w:val="26"/>
        </w:rPr>
        <w:t xml:space="preserve">на участке автомобильной дороги общего пользования местного значения адрес, отсутствие дорожных знаков 4.2.3 «Объезд препятствия справа и слева» и дорожный знак 8.22.3 «Препятствие», чем нарушен п.6.2.1 ГОСТ Р 50597-2017 г.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частке автомобильной дороги общего пользования местного значения адрес,, дефекты покрытия проезжей части в виде отдельных повреждений (выбоин): наибольшая составляет (длина 1 м., ширина 0.95 м., глубина 10.5 см); на протяжении участка имеются выбоины меньшего размера. чем нарушение п.5.2.4 таблицы 5.3 ГОСТ Р 50597-2017 г.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на участке автомобильной дороги общего пользования местного значения адрес на дорожных знаках 5.19.1 (5.19.2) «Пешеходный переход» отсутствие щитов со свето-возвращающей флуоресцентной пленкой желто – зеленого цвета, чем нарушен п. 5.1.17 ГОСТ Р 52289-2019 г.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отсутствие освещения пешеходного перехода км 0+791 м по улице Февральской город Зеленокумск, чем нарушен п. 4.5.2.4 ГОСТ Р 52766-2007 г. «Дороги автомобильные общего пользования. Элементы обустройства. Общие требования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положений приведенных норм и пункта 13 Основных положений, субъектами административного правонарушения, предусмотренного статьей 12.34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ая норма не содержит указаний на исключительные признаки субъекта соответствующего административного правонарушения, следовательно, таким субъектом может быть любое должностное или юридическое лицо, ответственные за состояние дорог и дорожных сооруж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илу пункта 5 части 1 статьи 14 Федерального закона от 06 октября 2003 года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131-ФЗ «Об общих принципах организации местного самоуправления в Российской Федерации» к вопросам местного значения поселения относятся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асти 8 статьи 6 Федерального закона от 08 ноября 2007 года         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к собственности поселения относятся автомобильные дороги общего и не общего пользования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дорожной деятельности в отношении автомобильных дорог местного значения отнесено к полномочиям органов местного самоуправления, что установлено в пункте 6 статьи 13 Федерального закона от 08 ноября 2007 года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5 Федерального закона от 10 декабря 1995 года № 196-ФЗ «О безопасности дорожного движения» обеспечение безопасности дорожного движения осуществляется, в том числе, посредством осуществления деятельности по организации дорожного движ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1 статьи 21 Федерального закона от 10 декабря 1995 г.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196-ФЗ года «О безопасности дорожного движения» предписывает органам местного самоуправления осуществлять мероприятия по организации дорожного движения как комплекса организационно-правовых, организационно-технических мероприятий и распорядительных действий по управлению движением на дорогах, в целях повышения его безопасности и пропускной способ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судом установлено, что обязанность по надлежащему содержанию автомобильных дорог местного значения в границах населенных пунктов, в том числе по нанесению разметки, возложена законом на органы местного самоуправления, то есть в данном случае на администрацию Советского городского округа Ставропольского края. Допущенные нарушения выразились в неисполнении </w:t>
      </w:r>
      <w:hyperlink r:id="rId21">
        <w:r>
          <w:rPr>
            <w:rStyle w:val="InternetLink"/>
            <w:color w:val="0000FF"/>
            <w:sz w:val="26"/>
            <w:szCs w:val="26"/>
          </w:rPr>
          <w:t>пунктами 5.1</w:t>
        </w:r>
      </w:hyperlink>
      <w:r>
        <w:rPr>
          <w:color w:val="0000FF"/>
          <w:sz w:val="26"/>
          <w:szCs w:val="26"/>
        </w:rPr>
        <w:t>.7</w:t>
      </w:r>
      <w:r>
        <w:rPr>
          <w:sz w:val="26"/>
          <w:szCs w:val="26"/>
        </w:rPr>
        <w:t xml:space="preserve"> ГОСТ Р 52289-2019. Национальный стандарт Российской Федерации. Технические средства организации дорожного движения. «</w:t>
      </w:r>
      <w:hyperlink r:id="rId22">
        <w:r>
          <w:rPr>
            <w:rStyle w:val="InternetLink"/>
            <w:color w:val="0000FF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рименения дорожных знаков, разметки, светофоров, дорожных ограждений и направляющих устройств", утвержденного приказом Федерального агентства по техническому регулированию  и метрологии от 20.12.2019 N 1425-ст, п. 6.2.1, п.5.2.4 ГОСТ Р 50597-2017 г.</w:t>
      </w:r>
      <w:r>
        <w:rPr>
          <w:color w:val="000000"/>
          <w:sz w:val="26"/>
          <w:szCs w:val="26"/>
        </w:rPr>
        <w:t xml:space="preserve"> «Автомобильные дороги и улиц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а должностного лица - начальника отдела городского хозяйства администрации … Устинова А.П. в инкриминируемом административном правонарушении подтверждается совокупностью следующих доказательств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о возбуждении дела об административном правонарушении от 27.03.2024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яснениями лица, привлекаемого к административной ответственности, </w:t>
      </w:r>
      <w:r>
        <w:rPr>
          <w:color w:val="000000"/>
          <w:sz w:val="26"/>
          <w:szCs w:val="26"/>
        </w:rPr>
        <w:t>начальника …. Устинова А.П. от 27 марта 2024 г.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казом от 29.12.2017 г. № 43-к о приеме на работу Устинова Алексея Петровича на должность </w:t>
      </w:r>
      <w:r>
        <w:rPr>
          <w:color w:val="000000"/>
          <w:sz w:val="26"/>
          <w:szCs w:val="26"/>
        </w:rPr>
        <w:t>начальника отдела городского хозяйства администрации Советского муниципального округа Ставропольского края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ой инструкцией начальника …., утвержденной распоряжением …. Ставропольского края от 29 декабря 2017 г.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б отделе городского хозяйства …, утвержденного распоряжением администрации Советского городского округа Ставропольского края от 29 декабря 2017 г. № 59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ом обследования от 21 марта 2024 года;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 таблицей места нарушения (л.д. 20-24);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локацией автомобильной дороги адрес;</w:t>
      </w:r>
    </w:p>
    <w:p>
      <w:pPr>
        <w:pStyle w:val="Normal"/>
        <w:ind w:left="40" w:right="20" w:firstLine="700"/>
        <w:jc w:val="both"/>
        <w:rPr/>
      </w:pPr>
      <w:r>
        <w:rPr>
          <w:color w:val="000000"/>
          <w:sz w:val="26"/>
          <w:szCs w:val="26"/>
        </w:rPr>
        <w:t>дислокацией автомобильной дороги адрес.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Устинов А.П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являясь должностным лицом, ответственным за содержание </w:t>
      </w:r>
      <w:r>
        <w:rPr>
          <w:sz w:val="26"/>
          <w:szCs w:val="26"/>
        </w:rPr>
        <w:t xml:space="preserve">автомобильных дорог </w:t>
      </w:r>
      <w:r>
        <w:rPr>
          <w:color w:val="000000"/>
          <w:sz w:val="26"/>
          <w:szCs w:val="26"/>
        </w:rPr>
        <w:t>адрес, не выполнил обязанность по содержанию дорог в безопасном для движения состоянии в соответствии с требованиями стандартов, норм и правил, не принял мер к своевременному устранению помех для движения, запрещению или ограничению движения на отдельных участках дорог, пользование которыми угрожать безопасности движения.</w:t>
      </w:r>
    </w:p>
    <w:p>
      <w:pPr>
        <w:pStyle w:val="Normal"/>
        <w:spacing w:lineRule="auto" w:line="259" w:before="0" w:after="1"/>
        <w:ind w:firstLine="708"/>
        <w:jc w:val="both"/>
        <w:rPr/>
      </w:pPr>
      <w:r>
        <w:rPr>
          <w:sz w:val="26"/>
          <w:szCs w:val="26"/>
        </w:rPr>
        <w:t>Оценив в совокупности собранные по делу доказательства и считая доказанной вину должностного лица Устинова А.П. в совершении административного правонарушения, суд квалифицирует его деяние по ч. 1 ст. 12.34 Кодекса Российской Федерации об административных правонарушениях - как н</w:t>
      </w:r>
      <w:r>
        <w:rPr>
          <w:sz w:val="26"/>
        </w:rPr>
        <w:t xml:space="preserve">есоблюдение </w:t>
      </w:r>
      <w:hyperlink r:id="rId23">
        <w:r>
          <w:rPr>
            <w:rStyle w:val="InternetLink"/>
            <w:color w:val="0000FF"/>
            <w:sz w:val="26"/>
          </w:rPr>
          <w:t>требований</w:t>
        </w:r>
      </w:hyperlink>
      <w:r>
        <w:rPr>
          <w:sz w:val="26"/>
        </w:rPr>
        <w:t xml:space="preserve">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.</w:t>
      </w:r>
    </w:p>
    <w:p>
      <w:pPr>
        <w:pStyle w:val="Normal"/>
        <w:spacing w:lineRule="auto" w:line="259" w:before="0" w:after="1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ое лицо - начальник … Устинов А.П. </w:t>
      </w:r>
      <w:r>
        <w:rPr>
          <w:sz w:val="26"/>
          <w:szCs w:val="26"/>
        </w:rPr>
        <w:t>вину признал, что в соответствии со ст. 4.2 Кодекса Российской Федерации об административных правонарушениях суд признает обстоятельствами, смягчающими административную ответственность</w:t>
      </w:r>
    </w:p>
    <w:p>
      <w:pPr>
        <w:pStyle w:val="Normal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40" w:right="20" w:firstLine="700"/>
        <w:jc w:val="both"/>
        <w:rPr/>
      </w:pPr>
      <w:r>
        <w:rPr>
          <w:sz w:val="26"/>
          <w:szCs w:val="26"/>
        </w:rPr>
        <w:t>Принимая во внимание наличие исключительных обстоятельств, связанных с характером совершенного административного правонарушения, имущественным и финансовым положением привлекаемого к административной ответственности лица, суд считает необходимым назначить наказание в виде административного штрафа в размере 20000 рублей.</w:t>
      </w:r>
    </w:p>
    <w:p>
      <w:pPr>
        <w:pStyle w:val="Normal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4.1, 4.2, 29.10, ч. 1 ст. 12.34 </w:t>
      </w:r>
      <w:r>
        <w:rPr>
          <w:rStyle w:val="Snippetequal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суд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– </w:t>
      </w:r>
      <w:r>
        <w:rPr>
          <w:color w:val="000000"/>
          <w:sz w:val="26"/>
          <w:szCs w:val="26"/>
        </w:rPr>
        <w:t>начальника … Устинова А.П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подвергнуть наказанию в виде административного штрафа в размере 20000 (двадцать тысяч) рубле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6"/>
          <w:szCs w:val="26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 г. Ставрополь, БИК 010702101, ОКТМО 077550000, Казначейский счет: 03100643000000012100 (</w:t>
      </w:r>
      <w:r>
        <w:rPr>
          <w:i/>
        </w:rPr>
        <w:t>поле Банковский счет) к/с</w:t>
      </w:r>
      <w:r>
        <w:rPr/>
        <w:t>: 40102810345370000013,</w:t>
      </w:r>
      <w:r>
        <w:rPr>
          <w:color w:val="FF0000"/>
        </w:rPr>
        <w:t xml:space="preserve">  КБК 00811601123010000140, УИН 0355703701335001932412153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1 статьи 12.34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ный документ, подтверждающий уплату административного штрафа, необходимо представить в канцелярию мирового суда Советского района Ставропольского кр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лучае неуплаты штрафа в установленный законом срок, в отношении лица, привлеченного к административной ответственности, может быть составлен административный протокол п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Ставропольского края через мирового судью судебного участка № 3 Советского района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И.М. Пикуль </w:t>
      </w:r>
    </w:p>
    <w:sectPr>
      <w:footerReference w:type="default" r:id="rId2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1">
    <w:name w:val="Заголовок 1 Знак1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ialNarrow85pt">
    <w:name w:val="Основной текст + Arial Narrow;8;5 pt;Полужирный;Малые прописные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3Exact">
    <w:name w:val="Основной текст (3) Exact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  <w:lang w:val="en-US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72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pacing w:val="1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6/statia-26.2/" TargetMode="External"/><Relationship Id="rId3" Type="http://schemas.openxmlformats.org/officeDocument/2006/relationships/hyperlink" Target="consultantplus://offline/ref=9FE330DE2F01D803FFD34892669AF89EC371387AA375114F8CC435F9019DBA022A9630E584F1E9C345893BACF5T1d1L" TargetMode="External"/><Relationship Id="rId4" Type="http://schemas.openxmlformats.org/officeDocument/2006/relationships/hyperlink" Target="consultantplus://offline/ref=9FE330DE2F01D803FFD34892669AF89EC371387AA375114F8CC435F9019DBA02389668E986F5F7C14E9C6DFDB345FD7135017F587BF943C6TEdDL" TargetMode="External"/><Relationship Id="rId5" Type="http://schemas.openxmlformats.org/officeDocument/2006/relationships/hyperlink" Target="consultantplus://offline/ref=9FE330DE2F01D803FFD34892669AF89EC371387AA375114F8CC435F9019DBA02389668E986F5F7C0429C6DFDB345FD7135017F587BF943C6TEdDL" TargetMode="External"/><Relationship Id="rId6" Type="http://schemas.openxmlformats.org/officeDocument/2006/relationships/hyperlink" Target="consultantplus://offline/ref=9FE330DE2F01D803FFD34892669AF89EC3753870A175114F8CC435F9019DBA02389668EE85FEA39202C234AEF30EF0702F1D7F59T6d4L" TargetMode="External"/><Relationship Id="rId7" Type="http://schemas.openxmlformats.org/officeDocument/2006/relationships/hyperlink" Target="consultantplus://offline/ref=07E96017E3E3F33CE38E641219EEB17084C966D0CE9BE309EBD14B8E09A9AFD7999A6BD0FDB93B3309116E901A7F130D45FB445983841BCFL" TargetMode="External"/><Relationship Id="rId8" Type="http://schemas.openxmlformats.org/officeDocument/2006/relationships/hyperlink" Target="consultantplus://offline/ref=9FE330DE2F01D803FFD34892669AF89EC3713A74A177114F8CC435F9019DBA02389668EF80F3F3C812C67DF9FA12F46D311C615965F9T4d2L" TargetMode="External"/><Relationship Id="rId9" Type="http://schemas.openxmlformats.org/officeDocument/2006/relationships/hyperlink" Target="consultantplus://offline/ref=9FE330DE2F01D803FFD34892669AF89EC3713A74A177114F8CC435F9019DBA02389668EF80F3F3C812C67DF9FA12F46D311C615965F9T4d2L" TargetMode="External"/><Relationship Id="rId10" Type="http://schemas.openxmlformats.org/officeDocument/2006/relationships/hyperlink" Target="consultantplus://offline/ref=07E96017E3E3F33CE38E641219EEB17084CC61D4CB9BE309EBD14B8E09A9AFD7999A6BD6FBBF3E315E4B7E9453281A1141E65A589D84BE1C18CEL" TargetMode="External"/><Relationship Id="rId11" Type="http://schemas.openxmlformats.org/officeDocument/2006/relationships/hyperlink" Target="https://login.consultant.ru/link/?req=doc&amp;base=LAW&amp;n=285670&amp;dst=100397" TargetMode="External"/><Relationship Id="rId12" Type="http://schemas.openxmlformats.org/officeDocument/2006/relationships/hyperlink" Target="https://login.consultant.ru/link/?req=doc&amp;base=STR&amp;n=20263" TargetMode="External"/><Relationship Id="rId13" Type="http://schemas.openxmlformats.org/officeDocument/2006/relationships/hyperlink" Target="https://login.consultant.ru/link/?req=doc&amp;base=LAW&amp;n=348251" TargetMode="External"/><Relationship Id="rId14" Type="http://schemas.openxmlformats.org/officeDocument/2006/relationships/hyperlink" Target="https://login.consultant.ru/link/?req=doc&amp;base=STR&amp;n=19851" TargetMode="External"/><Relationship Id="rId15" Type="http://schemas.openxmlformats.org/officeDocument/2006/relationships/hyperlink" Target="https://login.consultant.ru/link/?req=doc&amp;base=STR&amp;n=17560" TargetMode="External"/><Relationship Id="rId16" Type="http://schemas.openxmlformats.org/officeDocument/2006/relationships/hyperlink" Target="https://login.consultant.ru/link/?req=doc&amp;base=LAW&amp;n=285670&amp;dst=100184" TargetMode="External"/><Relationship Id="rId17" Type="http://schemas.openxmlformats.org/officeDocument/2006/relationships/hyperlink" Target="https://login.consultant.ru/link/?req=doc&amp;base=LAW&amp;n=348566&amp;dst=100134" TargetMode="External"/><Relationship Id="rId18" Type="http://schemas.openxmlformats.org/officeDocument/2006/relationships/hyperlink" Target="https://login.consultant.ru/link/?req=doc&amp;base=LAW&amp;n=345207" TargetMode="External"/><Relationship Id="rId19" Type="http://schemas.openxmlformats.org/officeDocument/2006/relationships/hyperlink" Target="consultantplus://offline/ref=3FF4A8762682481DA6DF2B4C8D56276596E9D7ABF31096397C36E3285B75382A62168324901168EDD37BF834C7BC87BEA68B08DA660CC4Q4a3J" TargetMode="External"/><Relationship Id="rId20" Type="http://schemas.openxmlformats.org/officeDocument/2006/relationships/hyperlink" Target="consultantplus://offline/ref=A8A155CF807DDA30E4D6D9F5697187BA7C5680C2822F66BC5E6D0D9B14306111E0E2F4AB839FF565F0110F32F6D3C6E6ECF43A72301538A7B6bCK" TargetMode="External"/><Relationship Id="rId21" Type="http://schemas.openxmlformats.org/officeDocument/2006/relationships/hyperlink" Target="consultantplus://offline/ref=3FF4A8762682481DA6DF2B4C8D56276596E9D7ABF31096397C36E3285B75382A62168324901168EDD37BF834C7BC87BEA68B08DA660CC4Q4a3J" TargetMode="External"/><Relationship Id="rId22" Type="http://schemas.openxmlformats.org/officeDocument/2006/relationships/hyperlink" Target="consultantplus://offline/ref=A8A155CF807DDA30E4D6D9F5697187BA7C5680C2822F66BC5E6D0D9B14306111E0E2F4AB839FF565F0110F32F6D3C6E6ECF43A72301538A7B6bCK" TargetMode="External"/><Relationship Id="rId23" Type="http://schemas.openxmlformats.org/officeDocument/2006/relationships/hyperlink" Target="https://login.consultant.ru/link/?req=doc&amp;base=LAW&amp;n=285670&amp;dst=100005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